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000000"/>
          <w:sz w:val="28"/>
          <w:szCs w:val="28"/>
        </w:rPr>
        <w:t>Erstes und zweites Bundesbereinigungsgesetze</w:t>
      </w:r>
    </w:p>
    <w:p>
      <w:pPr>
        <w:pStyle w:val="Normal"/>
        <w:rPr/>
      </w:pPr>
      <w:r>
        <w:rPr/>
      </w:r>
    </w:p>
    <w:p>
      <w:pPr>
        <w:pStyle w:val="Normal"/>
        <w:rPr/>
      </w:pPr>
      <w:r>
        <w:rPr/>
      </w:r>
    </w:p>
    <w:p>
      <w:pPr>
        <w:pStyle w:val="Normal"/>
        <w:rPr/>
      </w:pPr>
      <w:r>
        <w:rPr>
          <w:rStyle w:val="StrongEmphasis"/>
          <w:rFonts w:cs="Arial" w:ascii="Arial" w:hAnsi="Arial"/>
          <w:color w:val="000000"/>
          <w:sz w:val="28"/>
          <w:szCs w:val="28"/>
        </w:rPr>
        <w:t>Besatzungsrecht gilt:</w:t>
      </w:r>
      <w:r>
        <w:rPr>
          <w:rFonts w:cs="Arial" w:ascii="Arial" w:hAnsi="Arial"/>
          <w:color w:val="000000"/>
          <w:sz w:val="28"/>
          <w:szCs w:val="28"/>
        </w:rPr>
        <w:t xml:space="preserve"> Mit dem zweiten Gesetz zur Bereinigung von Bundesrecht v. 23.11.2007 haben sich die Besatzungsmächte mit Art. 4 § 3 zu Ihren Rechten und Pflichten bekannt. Dies war notwendig, weil die Besatzungsmächte einschneidende Gesetzesänderungen durchgeführt haben. Diese Gesetzesänderungen wurden quasi vom Europ. Gerichtshof für Menschenrechte erzwungen. </w:t>
      </w:r>
      <w:r>
        <w:rPr>
          <w:rFonts w:cs="Arial" w:ascii="Arial" w:hAnsi="Arial"/>
          <w:color w:val="FF3333"/>
          <w:sz w:val="28"/>
          <w:szCs w:val="28"/>
        </w:rPr>
        <w:t>Dieser internationale Gerichtshof hat festgestellt, daß die BRD kein effektiver Rechtstaat mehr</w:t>
      </w:r>
      <w:r>
        <w:rPr>
          <w:rFonts w:cs="Arial" w:ascii="Arial" w:hAnsi="Arial"/>
          <w:color w:val="000000"/>
          <w:sz w:val="28"/>
          <w:szCs w:val="28"/>
        </w:rPr>
        <w:t xml:space="preserve"> </w:t>
      </w:r>
      <w:r>
        <w:rPr>
          <w:rFonts w:cs="Arial" w:ascii="Arial" w:hAnsi="Arial"/>
          <w:color w:val="FF3333"/>
          <w:sz w:val="28"/>
          <w:szCs w:val="28"/>
        </w:rPr>
        <w:t>ist</w:t>
      </w:r>
      <w:r>
        <w:rPr>
          <w:rFonts w:cs="Arial" w:ascii="Arial" w:hAnsi="Arial"/>
          <w:color w:val="000000"/>
          <w:sz w:val="28"/>
          <w:szCs w:val="28"/>
        </w:rPr>
        <w:t xml:space="preserve"> (Az.: EGMR 75529/01 v. 08.06.2006). Dafür sind die Besatzungsmächte zumindest mitverantwortlich. Um sich dieser Verantwortung für den Unrechtstaat zu entziehen, wurde die Verwaltungsbefugnis der BRD mittels 1. und 2. Bundesbereinigungsgesetz als gesetzliche Aufgabe der BRD entzogen. Damit hat man dem gesamten BRD-Justizwesen (Art. 92 -104 Grundgesetz ohne Geltungsbereich) die gesetzliche Befugnis und den staatlichen Auftrag Recht zu sprechen entzogen. Ausdrücklich davon ausgenommen ist das Kontrollratsgesetz Nr. 35 (Schiedsverfahren bei Arbeitsstreitigkeiten), BMJBBG Art. 4 § 1 (2). 1982 wurde das Staatshaftungsgesetz gelöscht und mit Aufhebung v. Art. 34 Grundgesetz ohne Geltungsbereich durch das 2. BMJBBG v. 23.11.2007 mit Art. 4 § 1 (1) auch die Staatshaftung und damit die „öffentlich-rechtlichen“ Regelungen. </w:t>
      </w:r>
      <w:hyperlink r:id="rId2">
        <w:r>
          <w:rPr>
            <w:rStyle w:val="InternetLink"/>
            <w:rFonts w:cs="Arial" w:ascii="Arial" w:hAnsi="Arial"/>
            <w:b/>
            <w:b/>
            <w:bCs/>
            <w:color w:val="0066CC"/>
            <w:sz w:val="28"/>
            <w:szCs w:val="28"/>
            <w:u w:val="single"/>
          </w:rPr>
          <w:t>http://www.weimar1919.de/</w:t>
        </w:r>
      </w:hyperlink>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mar1919.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1:06:00Z</dcterms:created>
  <dc:creator>Volker Anzel</dc:creator>
  <dc:description/>
  <dc:language>en-US</dc:language>
  <cp:lastModifiedBy>Volker</cp:lastModifiedBy>
  <cp:lastPrinted>2014-02-05T11:47:00Z</cp:lastPrinted>
  <dcterms:modified xsi:type="dcterms:W3CDTF">2013-06-14T15:47:00Z</dcterms:modified>
  <cp:revision>4</cp:revision>
  <dc:subject/>
  <dc:title>Besatzungsrecht gilt: Mit dem zweiten Gesetz zur Bereinigung von Bundesrecht v</dc:title>
</cp:coreProperties>
</file>