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FF"/>
        </w:rPr>
      </w:pPr>
      <w:r>
        <w:rPr>
          <w:color w:val="0000FF"/>
        </w:rPr>
        <w:t xml:space="preserve">Des Pudels Kern oder Wie wir autark werden </w:t>
      </w:r>
    </w:p>
    <w:p>
      <w:pPr>
        <w:pStyle w:val="StandardWeb"/>
        <w:rPr>
          <w:b/>
          <w:b/>
          <w:sz w:val="28"/>
          <w:szCs w:val="28"/>
        </w:rPr>
      </w:pPr>
      <w:r>
        <w:rPr>
          <w:b/>
          <w:sz w:val="28"/>
          <w:szCs w:val="28"/>
        </w:rPr>
        <w:t>am 27.04.2013 von Manfred Hedwig</w:t>
      </w:r>
    </w:p>
    <w:p>
      <w:pPr>
        <w:pStyle w:val="StandardWeb"/>
        <w:rPr>
          <w:b/>
          <w:b/>
          <w:sz w:val="28"/>
          <w:szCs w:val="28"/>
        </w:rPr>
      </w:pPr>
      <w:r>
        <w:rPr>
          <w:rStyle w:val="Emphasis"/>
          <w:b/>
          <w:sz w:val="28"/>
          <w:szCs w:val="28"/>
        </w:rPr>
        <w:t>Herzlichen Dank, Manfred!</w:t>
      </w:r>
    </w:p>
    <w:p>
      <w:pPr>
        <w:pStyle w:val="StandardWeb"/>
        <w:rPr>
          <w:b/>
          <w:b/>
          <w:sz w:val="28"/>
          <w:szCs w:val="28"/>
        </w:rPr>
      </w:pPr>
      <w:r>
        <w:rPr>
          <w:b/>
          <w:sz w:val="28"/>
          <w:szCs w:val="28"/>
        </w:rPr>
        <w:t>Warum arbeitest Du?</w:t>
      </w:r>
    </w:p>
    <w:p>
      <w:pPr>
        <w:pStyle w:val="Normal"/>
        <w:rPr>
          <w:sz w:val="28"/>
          <w:szCs w:val="28"/>
        </w:rPr>
      </w:pPr>
      <w:r>
        <w:rPr>
          <w:sz w:val="28"/>
          <w:szCs w:val="28"/>
        </w:rPr>
        <w:t>Würdest Du lieber nicht arbeiten müssen, oder würdest Du lieber arbeiten dürfen, ohne einen Cent dafür bekommen zu müssen? Stell Dir eine Welt vor, in der Du nur arbeitest, um Dich zu verwirklichen. Jeder macht das, was ihm am besten gefällt/liegt. Wir leben bereits im Überfluss, warum dann nicht den Überfluss dafür nutzen, um endlich frei sein zu können?</w:t>
      </w:r>
    </w:p>
    <w:p>
      <w:pPr>
        <w:pStyle w:val="Normal"/>
        <w:rPr>
          <w:sz w:val="28"/>
          <w:szCs w:val="28"/>
        </w:rPr>
      </w:pPr>
      <w:r>
        <w:rPr>
          <w:sz w:val="28"/>
          <w:szCs w:val="28"/>
        </w:rPr>
      </w:r>
    </w:p>
    <w:p>
      <w:pPr>
        <w:pStyle w:val="StandardWeb"/>
        <w:rPr>
          <w:b/>
          <w:b/>
          <w:sz w:val="28"/>
          <w:szCs w:val="28"/>
        </w:rPr>
      </w:pPr>
      <w:r>
        <w:rPr>
          <w:b/>
          <w:sz w:val="28"/>
          <w:szCs w:val="28"/>
        </w:rPr>
        <w:t>Wie werden wir im Überfluss frei?</w:t>
      </w:r>
    </w:p>
    <w:p>
      <w:pPr>
        <w:pStyle w:val="StandardWeb"/>
        <w:rPr>
          <w:sz w:val="28"/>
          <w:szCs w:val="28"/>
        </w:rPr>
      </w:pPr>
      <w:r>
        <w:rPr>
          <w:sz w:val="28"/>
          <w:szCs w:val="28"/>
        </w:rPr>
        <w:t>Stell Dir nun vor, wir leben in einer Welt, in der es kein Zahlungsmittel gibt. Jeder Mensch arbeitet, was er gerne möchte, um sich zu verwirklichen. Da gibt es Menschen, die gerne hinter einer Theke stehen und andere Menschen bedienen wollen, und da gibt es Menschen, die gerne auf dem Bau arbeiten, weil sie so etwas erschaffen können. Wieder andere helfen gerne anderen Menschen, zum Beispiel auf dem Gesundheitssektor. Und wieviele Menschen würden diese Arbeit auch gerne umsonst anbieten?</w:t>
      </w:r>
    </w:p>
    <w:p>
      <w:pPr>
        <w:pStyle w:val="StandardWeb"/>
        <w:rPr>
          <w:sz w:val="28"/>
          <w:szCs w:val="28"/>
        </w:rPr>
      </w:pPr>
      <w:r>
        <w:rPr>
          <w:sz w:val="28"/>
          <w:szCs w:val="28"/>
        </w:rPr>
        <w:t>Nun ist ja am 25. Dezember 2012 etwas Wunderbares passiert: Der OPPT (One People’s Public Trust) hat alle Firmen gepfändet, und somit gehört alles Vermögen dieser Firmen wieder uns allen. Was, wenn wir nun hingehen und diese Werte für ungültig erklären, wenn wir von nun an kein Zahlungsmittel mehr benutzen?</w:t>
      </w:r>
    </w:p>
    <w:p>
      <w:pPr>
        <w:pStyle w:val="StandardWeb"/>
        <w:rPr/>
      </w:pPr>
      <w:r>
        <w:rPr>
          <w:sz w:val="28"/>
          <w:szCs w:val="28"/>
        </w:rPr>
        <w:t xml:space="preserve">Wenn wir uns die Geschichte des Geldes einmal genau anschauen, so werden wir feststellen, dass die Banken seit vielen Jahren das Geld aus dem Nichts erzeugen. Ergo gibt es kein Geld mehr, es gibt nur noch Zahlen, und damit es noch deutlicher für uns wird, wollen die Banken den Barzahlungsverkehr gänzlich abschaffen. Spätestens dann sollte uns klar werden, dass das Geld ein Versklavungsmittel ist. Wir nehmen Kredite auf, erhalten virtuelles Geld. Wir schuften und schuften und erhalten virtuelles Geld. Ein bisschen davon dürfen wir von unserem </w:t>
      </w:r>
      <w:hyperlink r:id="rId2">
        <w:r>
          <w:rPr>
            <w:rStyle w:val="InternetLink"/>
            <w:color w:val="000000"/>
            <w:sz w:val="28"/>
            <w:szCs w:val="28"/>
            <w:u w:val="none"/>
          </w:rPr>
          <w:t>Konto abheben</w:t>
        </w:r>
      </w:hyperlink>
      <w:r>
        <w:rPr>
          <w:b/>
          <w:sz w:val="28"/>
          <w:szCs w:val="28"/>
          <w:u w:val="single"/>
        </w:rPr>
        <w:t>,</w:t>
      </w:r>
      <w:r>
        <w:rPr>
          <w:sz w:val="28"/>
          <w:szCs w:val="28"/>
        </w:rPr>
        <w:t xml:space="preserve"> um das eine oder andere bar bezahlen zu dürfen, was ja bald gänzlich abgeschafft werden soll.</w:t>
      </w:r>
    </w:p>
    <w:p>
      <w:pPr>
        <w:pStyle w:val="StandardWeb"/>
        <w:rPr>
          <w:sz w:val="28"/>
          <w:szCs w:val="28"/>
        </w:rPr>
      </w:pPr>
      <w:r>
        <w:rPr>
          <w:sz w:val="28"/>
          <w:szCs w:val="28"/>
        </w:rPr>
      </w:r>
    </w:p>
    <w:p>
      <w:pPr>
        <w:pStyle w:val="StandardWeb"/>
        <w:rPr/>
      </w:pPr>
      <w:r>
        <w:rPr>
          <w:sz w:val="28"/>
          <w:szCs w:val="28"/>
        </w:rPr>
        <w:t xml:space="preserve">Einige von uns nehmen Kredite auf, um sich </w:t>
      </w:r>
      <w:hyperlink r:id="rId3">
        <w:r>
          <w:rPr>
            <w:rStyle w:val="InternetLink"/>
            <w:color w:val="000000"/>
            <w:sz w:val="28"/>
            <w:szCs w:val="28"/>
          </w:rPr>
          <w:t>Möbel</w:t>
        </w:r>
      </w:hyperlink>
      <w:r>
        <w:rPr>
          <w:sz w:val="28"/>
          <w:szCs w:val="28"/>
        </w:rPr>
        <w:t>, einen Plasmafernseher oder den nächsten Urlaub leisten zu können, und schuften und schuften, um dies dann abzahlen zu können. Dann macht die Firma, in der wir jahrelang gearbeitet haben, Konkurs oder meldet Insolvenz an, wir sitzen auf der Straße, werden über die Jobcenter mit Sanktionen oder Ein-Euro-Jobs schikaniert.</w:t>
      </w:r>
    </w:p>
    <w:p>
      <w:pPr>
        <w:pStyle w:val="StandardWeb"/>
        <w:rPr>
          <w:b/>
          <w:b/>
          <w:sz w:val="28"/>
          <w:szCs w:val="28"/>
        </w:rPr>
      </w:pPr>
      <w:r>
        <w:rPr>
          <w:b/>
          <w:sz w:val="28"/>
          <w:szCs w:val="28"/>
        </w:rPr>
        <w:t>Wie sieht es momentan in Deinem Leben aus?</w:t>
      </w:r>
    </w:p>
    <w:p>
      <w:pPr>
        <w:pStyle w:val="StandardWeb"/>
        <w:rPr>
          <w:sz w:val="28"/>
          <w:szCs w:val="28"/>
        </w:rPr>
      </w:pPr>
      <w:r>
        <w:rPr>
          <w:sz w:val="28"/>
          <w:szCs w:val="28"/>
        </w:rPr>
        <w:t>Du gehst zur Arbeit und legst Dich ins Zeug, schuftest und schuftest, um am Ende vom Jahr gerade einmal für zwei Monatsgehälter gearbeitet zu haben. Mobbing, Ellenbogengesellschaften, Angst um den Arbeitsplatz beherrschen zur Zeit unser Leben. Wir schuften, um die Miete zu verdienen, um uns Essen und Bekleidung kaufen zu können, um uns etwas für unseren Wohlstand leisten zu können, und je mehr wir verdienen, desto mehr wird uns abgenommen.</w:t>
      </w:r>
    </w:p>
    <w:p>
      <w:pPr>
        <w:pStyle w:val="StandardWeb"/>
        <w:rPr>
          <w:sz w:val="28"/>
          <w:szCs w:val="28"/>
        </w:rPr>
      </w:pPr>
      <w:r>
        <w:rPr>
          <w:sz w:val="28"/>
          <w:szCs w:val="28"/>
        </w:rPr>
        <w:t>Die Regierenden wissen sehr wohl, was im Jahr umgesetzt wird und was sie sodann aus unseren Taschen in Form von weiteren Steuern oder anderer Abgaben (GEZ) aus unseren Taschen rauben können. Oh, Entschuldigung wir geben es ihnen ja freiwillig. Wir haben diese Gangster ja gewählt.</w:t>
      </w:r>
    </w:p>
    <w:p>
      <w:pPr>
        <w:pStyle w:val="StandardWeb"/>
        <w:rPr/>
      </w:pPr>
      <w:r>
        <w:rPr>
          <w:sz w:val="28"/>
          <w:szCs w:val="28"/>
        </w:rPr>
        <w:t>So, nun stell Dir einmal vor, das Haus in dem Du wohnst, gehört allen. Ein Einfamilienhaus darf dann von der darin wohnenden Familie weiter benutzt werden, und wer bis jetzt zur Miete gewohnt hat, der wohnt von nun an mietfre</w:t>
      </w:r>
      <w:r>
        <w:rPr>
          <w:sz w:val="28"/>
          <w:szCs w:val="28"/>
          <w:u w:val="single"/>
        </w:rPr>
        <w:t>i</w:t>
      </w:r>
      <w:r>
        <w:rPr>
          <w:sz w:val="28"/>
          <w:szCs w:val="28"/>
        </w:rPr>
        <w:t xml:space="preserve">. </w:t>
      </w:r>
      <w:hyperlink r:id="rId4">
        <w:r>
          <w:rPr>
            <w:rStyle w:val="InternetLink"/>
            <w:color w:val="000000"/>
            <w:sz w:val="28"/>
            <w:szCs w:val="28"/>
            <w:u w:val="none"/>
          </w:rPr>
          <w:t>Lebensmittel</w:t>
        </w:r>
      </w:hyperlink>
      <w:r>
        <w:rPr>
          <w:sz w:val="28"/>
          <w:szCs w:val="28"/>
        </w:rPr>
        <w:t xml:space="preserve"> und all die anderen Gebrauchsgüter gibt es umsonst, wir leben ja im Überfluss. Wir produzieren, weil es uns Spaß macht und dürfen uns aus den Geschäften nehmen, was wir benötigen. Achtung, das Wort “benötigen” kommt von Not, das heißt, wir sollten uns dann auch nur wirklich das nehmen, was wir wirklich brauchen.</w:t>
      </w:r>
    </w:p>
    <w:p>
      <w:pPr>
        <w:pStyle w:val="StandardWeb"/>
        <w:rPr>
          <w:sz w:val="28"/>
          <w:szCs w:val="28"/>
        </w:rPr>
      </w:pPr>
      <w:r>
        <w:rPr>
          <w:sz w:val="28"/>
          <w:szCs w:val="28"/>
        </w:rPr>
        <w:t>Wir können überall hin in den Urlaub fahren oder fliegen, denn die Menschen dort haben ein großes Vergnügen daran, Dich an Deinem Urlaubsort zu bewirtschaften. Du darfst Dir ein Auto nehmen, nagelneu, frisch vom Fließband, denn die Monteure Vorort freuen sich, wieder einen Menschen, nämlich Dich, glücklich gemacht zu haben. Jeder Mensch ist glücklich, da er alles, was er macht, aus tiefstem Herzen und aus tiefster Freude macht. Unsere Gesellschaft ist eine zufriedene Gesellschaft, da es keinen Druck, keinen Neid mehr gibt. Nur noch Selbstverwirklichung, nur noch Liebe.</w:t>
      </w:r>
    </w:p>
    <w:p>
      <w:pPr>
        <w:pStyle w:val="StandardWeb"/>
        <w:rPr>
          <w:b/>
          <w:b/>
          <w:color w:val="FF0000"/>
          <w:sz w:val="28"/>
          <w:szCs w:val="28"/>
        </w:rPr>
      </w:pPr>
      <w:r>
        <w:rPr>
          <w:b/>
          <w:color w:val="FF0000"/>
          <w:sz w:val="28"/>
          <w:szCs w:val="28"/>
        </w:rPr>
        <w:t>Wir sehnen uns doch insgeheim alle nach so einer Welt – lasst uns diese Welt erschaffen… Jetzt!</w:t>
      </w:r>
    </w:p>
    <w:p>
      <w:pPr>
        <w:pStyle w:val="Normal"/>
        <w:rPr>
          <w:b/>
          <w:b/>
          <w:color w:val="FF0000"/>
          <w:sz w:val="28"/>
          <w:szCs w:val="28"/>
        </w:rPr>
      </w:pPr>
      <w:r>
        <w:rPr>
          <w:b/>
          <w:color w:val="FF0000"/>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ealthetruth.net/2013/04/28/des-pudels-kern-oder-wie-wir-autark-werden/" TargetMode="External"/><Relationship Id="rId3" Type="http://schemas.openxmlformats.org/officeDocument/2006/relationships/hyperlink" Target="http://revealthetruth.net/2013/04/28/des-pudels-kern-oder-wie-wir-autark-werden/" TargetMode="External"/><Relationship Id="rId4" Type="http://schemas.openxmlformats.org/officeDocument/2006/relationships/hyperlink" Target="http://revealthetruth.net/2013/04/28/des-pudels-kern-oder-wie-wir-autark-werd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20:00Z</dcterms:created>
  <dc:creator>Volker Anzel</dc:creator>
  <dc:description/>
  <cp:keywords/>
  <dc:language>en-US</dc:language>
  <cp:lastModifiedBy>Volker Anzel</cp:lastModifiedBy>
  <dcterms:modified xsi:type="dcterms:W3CDTF">2013-05-29T20:30:00Z</dcterms:modified>
  <cp:revision>2</cp:revision>
  <dc:subject/>
  <dc:title>Des Pudels Kern oder Wie wir autark werden </dc:title>
</cp:coreProperties>
</file>