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i/>
          <w:i/>
          <w:iCs/>
          <w:color w:val="000000"/>
          <w:sz w:val="28"/>
          <w:szCs w:val="28"/>
        </w:rPr>
      </w:pPr>
      <w:r>
        <w:rPr>
          <w:rFonts w:cs="Calibri" w:ascii="Calibri" w:hAnsi="Calibri"/>
          <w:b/>
          <w:bCs/>
          <w:i/>
          <w:iCs/>
          <w:color w:val="000000"/>
          <w:sz w:val="28"/>
          <w:szCs w:val="28"/>
        </w:rPr>
        <w:t>…</w:t>
      </w:r>
      <w:r>
        <w:rPr>
          <w:rFonts w:cs="Calibri" w:ascii="Calibri" w:hAnsi="Calibri"/>
          <w:b/>
          <w:bCs/>
          <w:i/>
          <w:iCs/>
          <w:color w:val="000000"/>
          <w:sz w:val="28"/>
          <w:szCs w:val="28"/>
        </w:rPr>
        <w:t xml:space="preserve">.„par avion“.... -im Vertrauen in dich und ganz privat-                                            </w:t>
      </w:r>
    </w:p>
    <w:p>
      <w:pPr>
        <w:pStyle w:val="Normal"/>
        <w:spacing w:before="0" w:after="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spacing w:before="0" w:after="0"/>
        <w:rPr>
          <w:rFonts w:ascii="Calibri" w:hAnsi="Calibri" w:cs="Calibri"/>
          <w:color w:val="000000"/>
          <w:sz w:val="28"/>
          <w:szCs w:val="28"/>
        </w:rPr>
      </w:pPr>
      <w:r>
        <w:rPr>
          <w:rFonts w:cs="Calibri" w:ascii="Calibri" w:hAnsi="Calibri"/>
          <w:color w:val="000000"/>
          <w:sz w:val="28"/>
          <w:szCs w:val="28"/>
        </w:rPr>
        <w:t xml:space="preserve">An meine beste Freundin Susanne! </w:t>
      </w:r>
    </w:p>
    <w:p>
      <w:pPr>
        <w:pStyle w:val="Normal"/>
        <w:spacing w:before="0" w:after="0"/>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Liebe Susanne,</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s ist schon einige Zeit her, seit du mir diesen ellenlangen Brief geschrieben und mich um Hilfe gebeten hast. Du hast ja ewig nichts von dir hören lassen, du Böse! Ich habe dir schon zweimal geschrieben! Keine Reaktion! Ich gebe zu, dass ich mich darüber geärgert habe. Wäre es denn so schwer gewesen, mal zwischendurch ein Lebenszeichen zu schick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Und Susanne, jetzt verlangst du aber was von mir! Da brauch´ ich ja Monate für eine fundierte Antwort. Ich komme mir vor wie zu unserer Schulzeit, als ich deine Schularbeiten erledigte, während du dich draußen mit den Jungs herumgetrieben hast. Wie konntest du es nur so weit kommen lassen? Ja ich weiß, meine Vorhaltungen wirst du nicht gerne hören, aber wenn du ehrlich bist, dann musst du zugeben, dass Verantwortung noch nie deine große Stärke war! Und offensichtlich hat sie dich jetzt eingeholt. Da graust es einen ja, welche Schwierigkeiten du dir da eingebrockt hast. Aber ich will dir von früher nicht mehr böse sein und lieber versuchen, dir aus der Patsche zu helfen, ...wie immer...., und so gut ich es vermag, als deine beste Freundin Klara. Irgendwann muss ja über die alte Geschichte Gras wachsen und heute bin ich dir sowieso dankbar, dass alles so gekommen ist. Wir waren beide Zick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Ja, Susanne, ich akzeptiere deine Entschuldigung ganz hochoffiziell und darf dir gerne mitteilen, dass es mir nie besser ging in meinem Leben als jetzt. Meine Narben sind alle vollständig verschwunden, du würdest einfach nichts mehr davon sehen. Und lebens-technisch gesehen habe ich einfach alles erreicht, was ich mir gewünscht hatte. Du kannst dir gar nicht vorstellen, wie friedlich hier alles ist. Weit weg vom Trubel der Welt. Mittlerweile bin ich sogar in ein größeres Haus umgezogen, man könnte es beinah` ein Schloss nennen. Ich muss nicht einmal Miete bezahlen, wenn ich die Gartenanlage pflege. Das ist für mich mit meinem Permakulturfimmel natürlich eine ganz schlimme Strafe, hihi! Gemüse und Früchte wachsen hier ohnehin wie wild und alles ist viel größer und üppiger als zu Hause. Der Zsabyje (ein großer Badesee) reicht praktisch bis an meine Gartentür und ich fahre oft hinaus und hänge meine Beine ins Wasser, einfach so zum Spaß. Einmal in der Woche treffen wir uns mit den Nachbarn und feiern ein Sommernachtsfest. Wir haben eine Menge Zeit für sowas. Weißt du, das Leben ist so leicht und unbeschwert geworde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Mein Jurastudium konnte ich trotz des langen Ausfalls doch noch abschließen und jetzt bin ich tatsächlich Doktorin der Rechtswissenschaften, summa cum laude sogar! Da staunst Du, was? Wer hätte das noch gedacht! Viele Aufträge habe ich zwar nicht, aber die sind auch nicht nötig, denn mein Bankkonto quillt über vor Glück. Ich hoffe, du bist jetzt nicht neidisch, aber Susanne, ich hab`s wirklich gut getroffen! Auch mit der Familie läuft alles supergut! Der Vincent steht mir treu zur Seite (hoffe ich zumindest!) und im Januar erwarten wir unser erstes Baby. Mit 36 ist das ja noch kein großes Problem. Heute bin ich wirklich froh, dass du mir damals meinen Ex ausgespannt hast. Hast ja den Markus doch noch geheiratet, Frau Ehrlich? Das freut mich aus heutiger Sicht, denn alles ist gut so, wie es i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Lass` uns nun gemeinsam deinen Brief betrachten, der mir viel Kopfzerbrechen bereitet hat. Deine Lage ist verzwickt und ich werde mir große Mühe geben müssen, um dir als Laien die Zusammenhänge verständlich rüberzubringen. Das was du da alles erzählst, klingt wirklich schlimm. Wie konnte es nur soweit kommen? Damals in unseren Jugendtagen hätten wir das doch niemals für möglich gehalten, oder?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ie du mir schreibst, steht gerade euer Geschäft auf dem Spiel und dein Elternhaus, das du als Sicherheit verpfändet hast. Du kannst die Raten für den Geschäftskredit und deine Steuern nicht mehr zahlen und an allen Ecken und Enden hagelt es gelbe Briefe. Und jetzt hast du Angst vor der Zwangsvollstreckung. Du siehst die Familie praktisch schon auf der Straße sitzen und das Jugendamt in den Startlöchern, euch die beiden Kinder wegzu-nehmen. Jetzt suchst du nach einem Ausweg und weißt nicht mehr weiter. Offenbar bin ich dein einziger Hoffnungsschimmer!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lso werde ich mich ins Zeug legen und mich bemühen, meine alten Uni-Skripte hervorzukramen, um dir zunächst den rechtlichen Rahmen abzustecken, in welchem du dich gerade befindest. Ich musste mich da erst selber wieder reinfummeln, weil es bei uns sowas einfach nicht gibt und ich das Thema nur nebenbei in “Alternative Rechtssysteme“ belegt hatte. Trotzdem musst du zuallererst wissen und verstehen, damit du danach handeln und für Abhilfe sorgen kannst. Ein paar grobe Vorschläge, wie du deine Verteidigungsstrategie aufbauen könntest, findest du am Ende dieses Briefs. Aber ich sage dir gleich, dass es für nichts ein Patentrezept gibt. Und schon gar nicht von mir! Ich bin viel zu weit weg vom Schuß, als dass ich alles überreißen würde oder alles bedacht hätte. Schon gar nicht so kurzfristig im Hinblick auf die aktuelle Lage, wie du sie geschildert hast. Bei euch herrscht offenbar Ausnahmezustand! Vertraue mir also nur beding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as ich dir raten kann ist, dir vorher ganz genau die Konsequenzen zu überlegen, bevor du den nächsten Schritt machst und ziehe die Sache dann konsequent durch. Wenn du einmal nur einknickst oder abweichst, dann hast du verloren, denn sie werden dich fertigmachen. Nur die Mutigen gewinnen so etwas und nur diejenigen, die in großer Not sind, werden ganz plötzlich mutig.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Sieh` das jetzt nicht als Kritik an und sei nicht beleidigt, aber du tust gut daran, der Wahrheit ins Auge zu schauen. Und da fangen wir lieber gleich damit an! Denn die Wahrheit wird dir nicht schmecken und manches wirst du erstaunlich finden. Wer aber nicht hören und sehen kann, muss fühlen. So ist das halt im Leben. Und du stehst in der Pflicht! Und wie gesagt, ich kann trotzdem für nichts garantieren, auch wenn ich die nachfolgenden theoretischen Grundlagen als relativ gesichert erachte, denn der Ausnahme-zustand bei euch ist es, der mir Kopfzerbrechen mach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Ich habe übrigens deinen unglaublichen Brief genutzt und einen Essay darüber geschrieben, um ihn vor ein paar Tagen in unserem juristischen Fachjournal zu veröffentlichen. Mit deiner Erlaubnis habe ich ihn auch einigen hochstudierten Professoren von der Uni gezeigt und einem Nachbarn, der sich in alternativen Rechtswesen supergut auskennt. Die Kritiken auf meinen Essay gingen fast alle in die selbe Richtung, denn die meisten glaubten, dass es sich hier um eine Science Fiction-Story handelte und sie haben sich köstlich amüsiert. Die können sich einfach nicht vorstellten, wie es bei euch zugeh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Meiner Ausarbeitung habe ich übrigens den Titel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w:t>
      </w:r>
      <w:r>
        <w:rPr>
          <w:rFonts w:cs="Calibri" w:ascii="Calibri" w:hAnsi="Calibri"/>
          <w:b/>
          <w:bCs/>
          <w:color w:val="000000"/>
          <w:sz w:val="28"/>
          <w:szCs w:val="28"/>
        </w:rPr>
        <w:t>Rückabwicklung der Entrechtung und Monetarisierung des Menschen“</w:t>
      </w:r>
      <w:r>
        <w:rPr>
          <w:rFonts w:cs="Calibri" w:ascii="Calibri" w:hAnsi="Calibri"/>
          <w:color w:val="000000"/>
          <w:sz w:val="28"/>
          <w:szCs w:val="28"/>
        </w:rPr>
        <w:t xml:space="preserve"> </w:t>
      </w:r>
    </w:p>
    <w:p>
      <w:pPr>
        <w:pStyle w:val="Normal"/>
        <w:spacing w:before="0" w:after="0"/>
        <w:jc w:val="both"/>
        <w:rPr>
          <w:rFonts w:ascii="Calibri" w:hAnsi="Calibri" w:cs="Calibri"/>
          <w:b/>
          <w:b/>
          <w:bCs/>
          <w:color w:val="000000"/>
          <w:sz w:val="12"/>
          <w:szCs w:val="12"/>
          <w:u w:val="single"/>
        </w:rPr>
      </w:pPr>
      <w:r>
        <w:rPr>
          <w:rFonts w:cs="Calibri" w:ascii="Calibri" w:hAnsi="Calibri"/>
          <w:color w:val="000000"/>
          <w:sz w:val="28"/>
          <w:szCs w:val="28"/>
        </w:rPr>
        <w:t>gegeben. Ich glaube, er passt ganz gut. Aber um der Struktur deiner Probleme auf den Grund zu gehen, bräuchte es wirklich ein ganzes Buch und bis es fertig wäre, wäre es bereits um dich geschehen. So muss ich dich bitten, deine eigenen Nachforschungen zu betreiben, wenn du die hier dargestellten Sachverhalte genauer wissen möchtest. Wahrscheinlich aber hast du dafür gar keine Zeit mit dem Geschäft und dem ganzen Ärger am Hals. Ich werde mich also „kurz“ fassen, damit du wenigstens die groben Zusammen-hänge verstehen kannst und notfalls weißt, wonach du suchen musst, ok? Also lass´ uns jetzt endlich ins Thema einsteigen!</w:t>
      </w:r>
    </w:p>
    <w:p>
      <w:pPr>
        <w:pStyle w:val="Normal"/>
        <w:spacing w:before="0" w:after="0"/>
        <w:jc w:val="both"/>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Worum es dem Rechtssystem geht</w:t>
      </w:r>
    </w:p>
    <w:p>
      <w:pPr>
        <w:pStyle w:val="Normal"/>
        <w:spacing w:before="0" w:after="0"/>
        <w:jc w:val="both"/>
        <w:rPr>
          <w:rFonts w:ascii="Calibri" w:hAnsi="Calibri" w:cs="Calibri"/>
          <w:b/>
          <w:b/>
          <w:bCs/>
          <w:color w:val="000000"/>
          <w:sz w:val="12"/>
          <w:szCs w:val="12"/>
          <w:u w:val="single"/>
        </w:rPr>
      </w:pPr>
      <w:r>
        <w:rPr>
          <w:rFonts w:cs="Calibri" w:ascii="Calibri" w:hAnsi="Calibri"/>
          <w:color w:val="000000"/>
          <w:sz w:val="28"/>
          <w:szCs w:val="28"/>
        </w:rPr>
        <w:t xml:space="preserve">Wie du am eigenen Leib verspürst, findet seit langer Zeit ein großer Kampf auf Erden statt, welche von deinem Rechtssystem übrigens als geschlossenes System betrachtet wird. Es geht um die Herrschaft über die </w:t>
      </w:r>
      <w:r>
        <w:rPr>
          <w:rFonts w:cs="Calibri" w:ascii="Calibri" w:hAnsi="Calibri"/>
          <w:b/>
          <w:bCs/>
          <w:color w:val="000000"/>
          <w:sz w:val="28"/>
          <w:szCs w:val="28"/>
        </w:rPr>
        <w:t>unveräußerlichen Rechte</w:t>
      </w:r>
      <w:r>
        <w:rPr>
          <w:rFonts w:cs="Calibri" w:ascii="Calibri" w:hAnsi="Calibri"/>
          <w:color w:val="000000"/>
          <w:sz w:val="28"/>
          <w:szCs w:val="28"/>
        </w:rPr>
        <w:t xml:space="preserve"> und den </w:t>
      </w:r>
      <w:r>
        <w:rPr>
          <w:rFonts w:cs="Calibri" w:ascii="Calibri" w:hAnsi="Calibri"/>
          <w:b/>
          <w:bCs/>
          <w:color w:val="000000"/>
          <w:sz w:val="28"/>
          <w:szCs w:val="28"/>
        </w:rPr>
        <w:t>Besitz</w:t>
      </w:r>
      <w:r>
        <w:rPr>
          <w:rFonts w:cs="Calibri" w:ascii="Calibri" w:hAnsi="Calibri"/>
          <w:color w:val="000000"/>
          <w:sz w:val="28"/>
          <w:szCs w:val="28"/>
        </w:rPr>
        <w:t xml:space="preserve"> der Menschen. Merk` dir die beiden Begriffe gut! Denn der einzige Sinn und die einzige Legitimation eines Staates lag schon immer darin, den Besitz und die Rechte der Menschen zu beschützen. </w:t>
      </w:r>
      <w:r>
        <w:rPr>
          <w:rFonts w:cs="Calibri" w:ascii="Calibri" w:hAnsi="Calibri"/>
          <w:b/>
          <w:bCs/>
          <w:color w:val="000000"/>
          <w:sz w:val="28"/>
          <w:szCs w:val="28"/>
        </w:rPr>
        <w:t>Ich wiederhole:</w:t>
      </w:r>
      <w:r>
        <w:rPr>
          <w:rFonts w:cs="Calibri" w:ascii="Calibri" w:hAnsi="Calibri"/>
          <w:color w:val="000000"/>
          <w:sz w:val="28"/>
          <w:szCs w:val="28"/>
        </w:rPr>
        <w:t xml:space="preserve"> zum Schutz seiner unveräußerlichen Rechte und seines Besitzes hat der Mensch den Staat erfunden! Wie es dazu kam, dass der Staat dir dies alles wegnehmen konnte, ist also dein großes Problem und unser großes Thema. Wie haben sie das Hühnchen gerupft, ohne dass es schreit? Es ergibt nämlich überhaupt keinen Sinn, seine Rechte und seinen Besitz freiwillig aus der Hand zu geben, außer man ist dumm oder übermütig. Am besten führe ich dir erst einmal ein paar grundlegende Dinge vor Augen.  </w:t>
      </w:r>
    </w:p>
    <w:p>
      <w:pPr>
        <w:pStyle w:val="Normal"/>
        <w:spacing w:before="0" w:after="0"/>
        <w:jc w:val="both"/>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Wer ist der rechtmäßige Eigentümer?</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er eigentlich hat den Menschen ihre Rechte und ihren Besitz gegeben, wirst du dich fragen? Ich erklär`s dir mal so. Wenn du ein Bild malst, dann bist du der tatsächliche Eigentümer. Du hast es erschaffen. Der Erschaffer von etwas ist der Eigentümer und niemand sonst. Nur er allein hat den perfekten Titel. Und dieser Titel bedeutet, dass er andere vom Gebrauch ausschließen kann. Die Definition von Besitz also ist, andere vom Gebrauch auszuschließen. Du könntest aber ein Nutzungsrecht gewähren und dein Gemälde einem Museum übergeben. So erlaubst du anderen, es zu benutzen und anzusehen, aber ganz sicher erlaubst du nicht, dass jemand deine Kreation überpinselt oder den Bilderrahmen als Brennholz benutzt. Du könntest deinen Eigentumstitel aber auch übertragen und das Bild verkaufen, oder du vererbst es. Dann hat derjenige den legalen Titel. Aber trotzdem bleibt der Erschaffer der Erschaffer mit seinem perfekten Titel. Der Erschaffer von etwas wird demnach immer der perfekte Titelinhaber sei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Deine Eltern haben einen Namen für das Baby S-u-s-a-n-n-e erschaffen. Du nutzt ihn ein Leben lang. Deine Eltern sind also perfekter Titelinhaber deines Namens, du hast das Nutzungsrecht. Derjenige, der deinen Euro erschaffen hat und herausgibt, ist der Eigentümer des Euro. Hast du mit dessen Eigentum ein Auto bezahlt, dann weißt du, wem das Auto tatsächlich gehört. Du hattest nur das Nutzungsrecht, den Euro zu verwenden. Jetzt hast du das Nutzungsrecht, das Auto zu fahren, aber Eigentümer desselben bist du </w:t>
      </w:r>
      <w:r>
        <w:rPr>
          <w:rFonts w:cs="Calibri" w:ascii="Calibri" w:hAnsi="Calibri"/>
          <w:color w:val="000000"/>
          <w:sz w:val="28"/>
          <w:szCs w:val="28"/>
          <w:u w:val="single"/>
        </w:rPr>
        <w:t>nicht</w:t>
      </w:r>
      <w:r>
        <w:rPr>
          <w:rFonts w:cs="Calibri" w:ascii="Calibri" w:hAnsi="Calibri"/>
          <w:color w:val="000000"/>
          <w:sz w:val="28"/>
          <w:szCs w:val="28"/>
        </w:rPr>
        <w:t>, so dass du den Titelinhaber nicht ausschließen könntest. Kurzum, du hast den perfekten Titel nich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Auch mit der Erde verhält es sich so. Der Erschaffer der Erde ist deren Eigentümer. Nennen wir ihn den Schöpfer oder das höchste Wesen. Dieser Schöpfer hat den Menschen das Recht der Nutzung der Erde gewährt. Du weißt ja in etwa, was in den ersten fünf Büchern Moses steht, falls du dich noch an die Sonntagspredigten von Pfarrer Seelig erinnern kannst. Dort in der Bibel ist alles schön geregelt. Wir Menschen bekamen aber nicht nur das Nutzungsrecht von Grundbesitz, sondern auch uns innewohnende, inhärente und unveräußerliche Rechte. Wir müssen, auch wenn du es anders siehst, von dieser Grundan-nahme ausgehen, weil die Heilige Schrift die Grundlage und das Fundament deines Rechtssystems ist. Ich behaupte nicht, dass es wirklich so ist, aber ich behaupte, dass Pfarrer Seelig und alle es behaupten. Und wie wir noch sehen werden, wird dies eine rettende Gnade für dich sei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 xml:space="preserve">Nur durch vertragliche Zustimmung gibt man seinen freien Willen ab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lso Susanne! Wenn du der rechtmäßige Inhaber eines Nutzungsrechts an einem Gegenstand bist, dann kann dir diesen Titel niemand streitig machen, wenn er mit irgend-einem Papier nachgewiesen werden kann... außer der Eigentümer selber... oder du veräußerst dieses Recht nach deinem freien Willen. Wenn du das Nutzungsrecht an deinem Wagen nicht mehr willst, dann kannst du es verkaufen und dir ein anderes besorgen. Du veräußerst den Titel an diesem Wagen und jemand anderes ist jetzt Inhaber dieses Nutzungsrechts. Du musst nur deine Zustimmung erteilen und einen Vertrag unterschreiben. Die andere auch.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Du kannst dein neues Auto dann auch verleihen. Den legalen Titel der Nutzung hast immer du, das partielle, vertragliche Nutzungsrecht hat für diesen Vormittag deine Freundin.</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llerdings gibt es auch Rechte, -und das ist der gewichtige Unterschied-, die du niemals aufgeben oder abgeben kannst und das sind die unveräußerlichen Rechte, die du mit deiner Geburt vom Schöpfer erhalten hast. Das sind deine oben schon erwähnten Geburtsrechte als ein Mensch. Diese sind unverkäuflich und unveräußerbar. Du kannst sie niemals verlieren. Niemand kann sie dir versagen oder je streitig mach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Dein höchstes unveräußerliches Recht als ein Mensch ist dein freier Wille, dem folgt dein freier Glaube. Ein weiteres unveräußerliches Recht ist das Recht, Verträge zu schließen oder Verträge nicht zu schließen, das Recht zu reisen oder das Recht auf Besitz. Wäre dem so, dass jedermann deinem freien Willen gehorchen müsste, dann würdest du aber jetzt nicht in der Tinte sitzen. Ein Wort von dir würde genügen und die Zwangsvollstreckung wäre erledigt. Offensichtlich ist sie das aber nicht. Wo liegt also der Fehler im System? Sie lassen dich nicht in Ruhe und ganz augenscheinlich schert sich niemand um deinen freien Willen. Warum ist das so? Ahnst du schon, dass wir uns gerade an der Quelle all deiner Schwierigkeiten befind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Offenbar hast du deinen freien Willen irgendwohin abgegeben und von deinem Recht, Verträge zu schließen, Gebrauch gemacht. Wie hast du deinen freien Willen abgegeben? Indem du deine </w:t>
      </w:r>
      <w:r>
        <w:rPr>
          <w:rFonts w:cs="Calibri" w:ascii="Calibri" w:hAnsi="Calibri"/>
          <w:b/>
          <w:bCs/>
          <w:color w:val="000000"/>
          <w:sz w:val="28"/>
          <w:szCs w:val="28"/>
        </w:rPr>
        <w:t>Zustimmung</w:t>
      </w:r>
      <w:r>
        <w:rPr>
          <w:rFonts w:cs="Calibri" w:ascii="Calibri" w:hAnsi="Calibri"/>
          <w:color w:val="000000"/>
          <w:sz w:val="28"/>
          <w:szCs w:val="28"/>
        </w:rPr>
        <w:t xml:space="preserve"> gabst! Wie gerät man damit in Schwierigkeiten? Indem man seine Zustimmung zu etwas gibt, dessen Konsequenzen nicht offengelegt und gegen dein Wohlergehen gerichtet waren!</w:t>
      </w:r>
    </w:p>
    <w:p>
      <w:pPr>
        <w:pStyle w:val="Normal"/>
        <w:spacing w:before="0" w:after="0"/>
        <w:jc w:val="both"/>
        <w:rPr>
          <w:sz w:val="12"/>
          <w:szCs w:val="12"/>
        </w:rPr>
      </w:pPr>
      <w:r>
        <w:rPr>
          <w:rFonts w:cs="Calibri" w:ascii="Calibri" w:hAnsi="Calibri"/>
          <w:color w:val="000000"/>
          <w:sz w:val="28"/>
          <w:szCs w:val="28"/>
        </w:rPr>
        <w:t>Und so bist du mit dieser Zustimmung in ein fiktives, konstruiertes Rechtssystem eingestiegen und jetzt kommst du auf dem Zahnfleisch daher und jeder sagt dir, dass du es so gewollt hast. Nein, du hast die negativen Konsequenzen nicht gewollt, ganz sicher nicht. Sagen wir besser, du hast sie vorher nicht erkannt. Um es mit einer Rechtsmaxime, das sind aus der Bibel hergeleitete Rechts-Axiome, zum Ausdruck zu bringen: „d</w:t>
      </w:r>
      <w:r>
        <w:rPr>
          <w:rStyle w:val="Emphasis"/>
          <w:rFonts w:eastAsia="ufxjCMK+wOS0iG58crTp1gAg==" w:cs="Calibri" w:ascii="Calibri" w:hAnsi="Calibri"/>
          <w:i w:val="false"/>
          <w:iCs w:val="false"/>
          <w:color w:val="000000"/>
          <w:sz w:val="28"/>
          <w:szCs w:val="28"/>
        </w:rPr>
        <w:t xml:space="preserve">erjenige, der den </w:t>
      </w:r>
      <w:r>
        <w:rPr>
          <w:rStyle w:val="Emphasis"/>
          <w:rFonts w:eastAsia="ufxjCMK+wOS0iG58crTp1gAg==" w:cs="Calibri" w:ascii="Calibri" w:hAnsi="Calibri"/>
          <w:b/>
          <w:bCs/>
          <w:i w:val="false"/>
          <w:iCs w:val="false"/>
          <w:color w:val="000000"/>
          <w:sz w:val="28"/>
          <w:szCs w:val="28"/>
        </w:rPr>
        <w:t>Vorzug</w:t>
      </w:r>
      <w:r>
        <w:rPr>
          <w:rStyle w:val="Emphasis"/>
          <w:rFonts w:eastAsia="ufxjCMK+wOS0iG58crTp1gAg==" w:cs="Calibri" w:ascii="Calibri" w:hAnsi="Calibri"/>
          <w:i w:val="false"/>
          <w:iCs w:val="false"/>
          <w:color w:val="000000"/>
          <w:sz w:val="28"/>
          <w:szCs w:val="28"/>
        </w:rPr>
        <w:t xml:space="preserve"> [Privileg] hat, solle auch die Last tragen“ </w:t>
      </w:r>
      <w:r>
        <w:rPr>
          <w:rFonts w:eastAsia="ufxjCMK+wOS0iG58crTp1gAg==" w:cs="Calibri" w:ascii="Calibri" w:hAnsi="Calibri"/>
          <w:color w:val="000000"/>
          <w:sz w:val="28"/>
          <w:szCs w:val="28"/>
        </w:rPr>
        <w:t>(Bouvier`s Maximen des Rechts 1856) und „niemand ist gezwungen, einen Vorteil gegen seine Zustimmung zu akzeptieren“ (Bouvier`s 1856).</w:t>
      </w:r>
      <w:r>
        <w:rPr>
          <w:rFonts w:cs="Calibri" w:ascii="Calibri" w:hAnsi="Calibri"/>
          <w:color w:val="000000"/>
          <w:sz w:val="28"/>
          <w:szCs w:val="28"/>
        </w:rPr>
        <w:t xml:space="preserve"> Merkst du was? Siehst du, wo der Betrug sich versteckt? </w:t>
      </w:r>
    </w:p>
    <w:p>
      <w:pPr>
        <w:pStyle w:val="Normal"/>
        <w:spacing w:before="0" w:after="0"/>
        <w:jc w:val="both"/>
        <w:rPr>
          <w:sz w:val="12"/>
          <w:szCs w:val="12"/>
        </w:rPr>
      </w:pPr>
      <w:r>
        <w:rPr>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 xml:space="preserve">Gesetze und „Recht“ sind Privilegi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Es ist zweifellos eine hanebüchene Lüge, wenn jemand von einem Rechtssystem spricht, das dir angeblich Rechte einräumen soll. Denn niemand kann mehr Rechte übertragen als er selber hat! Die Schormayers von nebenan haben die selben unveräußerlichen Rechte wie du. Wie sollen sie dir Rechte übertragen können? Eine Behörde oder ein Staat, deren Erschaffer die Menschen sind, können das ebensowenig! Es kann sich also um kein Rechtesystem handeln, in welchem du dich befindest, es ist ein Privilegiensystem. Du hast auf deine gottgegebenen, unveräußerliche Rechte verzichtet, um im Austausch dafür Privilegien von Menschen zu erhalten. Und das hast du per Vertrag geregelt. Dass du auch Lasten zu tragen hast, hat dir keiner gesagt und schon gar nicht, um welche Lasten es sich handel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Wie wir später noch sehen werden, müssen Verträge willentlich, wissentlich und freiwillig und unter Offenlegung aller Konsequenzen zustande kommen, da sie ansonsten nichts taugen und ungültig sind. Das Rechtssystem hat dir deine Zustimmung entlockt, ohne dir offenzulegen, dass du von ihm keine Rechte erwarten kannst, sondern nur Privilegien. Und es hat dir verschwiegen, dass Privilegien mit Lasten [Pflichten] einhergehen, die du tragen musst. Du wolltest den Vorteil dieses „Rechts“ genießen aber nicht den Nachteil. Und so hast du dich ungewollt und unwissentlich zum Opfer einer Intrige gemacht. An deiner Opferrolle solltest du arbeiten, denn du warst einfach nicht schlau und durchtrieben genug. Aber an einer Intrige ist eine Menge dran. Denn niemand hat je definiert, was man unter einem Privileg eigentlich versteht. Ist es das Privileg, in Saus und Braus auf Kosten anderer zu leben, oder das Privileg einer 168-Stunden-Sklavenwoche? Ist mit einem Privileg gemeint, ein Anrecht auf ein Paar neue Schuhe pro Jahr oder den Passierschein für die örtliche Tafelspeisung zu besitzen. Ist es ein Privileg, zu leben? Kann man es aberkennen, wenn man ihrem Recht nicht gehorcht? Privilegien sind böse! Sie sind sehr böse, Susi, das sage ich dir! Denn sie geben dem Frosch das Recht, vom Storch gefressen zu werden! Privilegien sind nicht definiert und unterliegen der Willkür desjenigen, der sie festlegt.</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Hättest du die Konsequenzen solcher Privilegien-Verträge erahnt, als du in das Rechts-system einstiegst, hättest du sie niemals unterschrieben. Es kam eine Zeit, da musstest du gar keine Verträge mehr unterschreiben, denn die Vermutung deiner stillschweigenden Zustimmung hat dazu längst ausgereicht. Und heutzutage reichen Vermutungen aus, um dir einen gültigen Vertrag anzudicht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enn es also deine grundlegende Zustimmung war, die dir die ganzen Privilegien-Probleme eingebracht hat, dann kann es nur der Widerruf dieser Zustimmung sein, der dich aus ihnen wieder herausholt. Betrug macht alle Verträge zunichte und eine weitere Rechtsmaxime besagt sinngemäß, dass du die Privilegien nicht haben sollst, wenn du nicht gewillt bist, die Lasten zu tragen. Eine Verzichtserklärung, diese Privilegien weiterhin zu benutzen, wird dich ganz elegant aus dieser Sache wieder herausholen. Theoretisch bist du dann alle Gesetze los, denn es waren keine Gesetze, es waren Privilegien. Die Kunst ist es, den entscheiden-den Betrug und den Schwindel nachzuweisen, als du dem Vertrag zugestimmt hast, denn dann ist der Vertrag hinfällig und nichtig </w:t>
      </w:r>
      <w:r>
        <w:rPr>
          <w:rFonts w:cs="Calibri" w:ascii="Calibri" w:hAnsi="Calibri"/>
          <w:color w:val="000000"/>
          <w:sz w:val="28"/>
          <w:szCs w:val="28"/>
          <w:u w:val="single"/>
        </w:rPr>
        <w:t>von Anfang an</w:t>
      </w:r>
      <w:r>
        <w:rPr>
          <w:rFonts w:cs="Calibri" w:ascii="Calibri" w:hAnsi="Calibri"/>
          <w:color w:val="000000"/>
          <w:sz w:val="28"/>
          <w:szCs w:val="28"/>
        </w:rPr>
        <w:t xml:space="preserve">. Er existierte überhaupt nicht und somit werden auch die Schäden daraus wiedergutzumachen sein. Aber die Verzichts-erklärung auf die Nutzung von Privilegien ist das Heilmittel hierfür. Damit hast du auch die Lasten los! </w:t>
      </w:r>
    </w:p>
    <w:p>
      <w:pPr>
        <w:pStyle w:val="Normal"/>
        <w:spacing w:before="0" w:after="0"/>
        <w:jc w:val="both"/>
        <w:rPr>
          <w:rFonts w:ascii="Calibri" w:hAnsi="Calibri" w:cs="Calibri"/>
          <w:b/>
          <w:b/>
          <w:bCs/>
          <w:color w:val="000000"/>
          <w:sz w:val="12"/>
          <w:szCs w:val="12"/>
          <w:u w:val="single"/>
        </w:rPr>
      </w:pPr>
      <w:r>
        <w:rPr>
          <w:rFonts w:cs="Calibri" w:ascii="Calibri" w:hAnsi="Calibri"/>
          <w:color w:val="000000"/>
          <w:sz w:val="28"/>
          <w:szCs w:val="28"/>
        </w:rPr>
        <w:t xml:space="preserve">Ja, fragst du dich jetzt folgerichtig, worin liegt denn dann der tiefere Schwindel? </w:t>
      </w:r>
      <w:r>
        <w:rPr>
          <w:rFonts w:cs="Calibri" w:ascii="Calibri" w:hAnsi="Calibri"/>
          <w:b w:val="false"/>
          <w:bCs w:val="false"/>
          <w:color w:val="000000"/>
          <w:sz w:val="28"/>
          <w:szCs w:val="28"/>
          <w:u w:val="none"/>
        </w:rPr>
        <w:t xml:space="preserve"> Ganz einfach! Man hat aus dem Menschen eine Person gemacht. Menschen sind grundrechte-berechtigt und verfügen über unveräußerliche Rechte, Personen haben Privilegien. Also hast du irgendwo deine Zustimmung gegeben, anstatt ein Mensch lieber ein hinkonstruiertes, erfundenes Etwas, eine Person, zu sein. Dein erstes Privileg der Gesetze war, eine Person zu sein.     </w:t>
      </w:r>
    </w:p>
    <w:p>
      <w:pPr>
        <w:pStyle w:val="Normal"/>
        <w:spacing w:before="0" w:after="0"/>
        <w:jc w:val="both"/>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as erste Treuhandverhältnis</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Es gibt zum Beispiel einen solchen Globalvertrag, eine kleine Erfindung des „Rechts“, das sich ein Treuhandverhältnis schimpft. Eine Stiftung, ein Trust, eine Treuhand. Im Trust gibt es einen Stifter. Er ist der Erschaffer des Trusts. Er begibt oder widmet dem Trust das Vermögen, etwa eine Geldsumme, ein Haus für die Kinder, eine Firma oder gleich die ganze Erde. Gleichfalls möchte der Stifter, dass das Stiftungsvermögen erhalten bleibt und gepflegt wird. Das übernimmt ein von ihm berufener Treuhänder, der für seine Dienste bezahlt wird. Er hält das Stiftungsvermögen in Schuss, zahlt alles und macht die ganze Arbeit, darf aber selber das Vermögen nicht nutzen. Das darf nur der Begünstigte. Der hat das Privileg der vollständigen Nutzung. Stop und aufgepasst! Der Begünstigte ist somit die Bezeichnung desjenigen, der die oben erwähnten Privilegien genießt! Er ist der Privilegierte! Dein Rechtsstaat muss demnach ein Trust sein, wenn er auf der Basis von Privilegien agiert! Und das ist er auch!!!</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Begünstigter und Treuhänder haben keine Rechte</w:t>
      </w:r>
      <w:r>
        <w:rPr>
          <w:rFonts w:cs="Calibri" w:ascii="Calibri" w:hAnsi="Calibri"/>
          <w:b/>
          <w:bCs/>
          <w:color w:val="000000"/>
          <w:sz w:val="28"/>
          <w:szCs w:val="28"/>
        </w:rPr>
        <w:t xml:space="preserv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Beide, Begünstigter wie Treuhänder, haben aber kein Recht, an der Stiftung etwas zu verändern oder auf sie einzuwirken, um nicht das Stiftungsvermögen zu gefährden. Sie haben keinerlei Inhaber-Titel. Susanne merke! Treuhänder und Begünstigter eines Trusts haben beide keinerlei Rechte! Der Treuhänder hat seine Arbeit zu machen und der Begünstigte ist ja schon privilegiert, wozu bräuchte er noch Rechte? Rechte an diesem Eigentum haben nur der Stifter oder sein Exekutor, den er sich ausgesucht hat. Der Exekutor hält den Titel des höchsten Amts im Trust und regiert diesen. Er handelt im Namen, im Auftrag, im Sinne und nach den Regeln des Stifters. Dies als eine kurze, abgespeckte Erläuterung zum Stiftungsrech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Ja, sagst du, aber wo ist der Vertrag? Wo habe ich unterschrieben, an einem solchen Treuhandverhältnis teilzunehmen? Tjaa..., unterschrieben hast du nicht wirklich etwas, das konntest du damals noch nicht. Denn der Vertrag für dein Verderben nennt sich „deine“ Geburtsurkunde. Andere haben das geregelt, gleich von Anfang an. Nichts davon hast du bemerkt. Die Geburtsurkunde hat dich zur privilegierten Person gemacht! Sie haben alles schön arrangiert für dich und du hattest seither nie etwas daran auszusetzen oder gar ein paar Korrekturwünsche angemahnt! Und dafür wird`s jetzt höchste Zei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b/>
          <w:b/>
          <w:bCs/>
          <w:color w:val="000000"/>
          <w:sz w:val="12"/>
          <w:szCs w:val="12"/>
        </w:rPr>
      </w:pPr>
      <w:r>
        <w:rPr>
          <w:rFonts w:cs="Calibri" w:ascii="Calibri" w:hAnsi="Calibri"/>
          <w:color w:val="000000"/>
          <w:sz w:val="28"/>
          <w:szCs w:val="28"/>
        </w:rPr>
        <w:t xml:space="preserve">Wozu wir das alles brauchen?    </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Treuhandverhältnis zwischen Mensch und Schöpfer</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ir brauchen das, weil das gesamte Leben auf der Erde als ein Trustverhältnis angesehen wird. Der Schöpfer hat den Trust erschaffen, er hat sozusagen die Erde als Trust-Corpus eingebracht und hat dir, dem Menschen, das Privileg gegeben, hier dein Leben zu genießen. Weil du ein Mensch bist, hat er dir das Privileg deiner unveräußerlichen Rechte und den Besitz, besser gesagt das Nutzungsrecht an der Erde, gegeben. Jetzt können die Menschen untereinander Handel treiben oder Verträge schließen oder Radieschen züchten und jeder hat etwas davon. Sie allein sind die Begünstigten dieses Trusts. Dass auch die Lasten zu tragen sind, liegt auf der Hand. Die Natur ist nicht immer freundlich gesonnen und oft recht wild. Also haben die Menschen zu ihrem Schutz und für diesen Zweck ein Staatsgebilde angeheuert, welches als Treuhänder ihre Straßen baut und etwas gegen die Mückenplagen unternimmt. </w:t>
      </w:r>
    </w:p>
    <w:p>
      <w:pPr>
        <w:pStyle w:val="Normal"/>
        <w:spacing w:before="0" w:after="0"/>
        <w:jc w:val="both"/>
        <w:rPr>
          <w:rFonts w:ascii="Calibri" w:hAnsi="Calibri" w:cs="Calibri"/>
          <w:sz w:val="12"/>
          <w:szCs w:val="12"/>
        </w:rPr>
      </w:pPr>
      <w:r>
        <w:rPr>
          <w:rFonts w:cs="Calibri" w:ascii="Calibri" w:hAnsi="Calibri"/>
          <w:color w:val="000000"/>
          <w:sz w:val="28"/>
          <w:szCs w:val="28"/>
        </w:rPr>
        <w:t>Worauf ich hinaus will, liebste Freundin ist, dass es als aller erstes ein Treuhandverhältnis zwischen dem Schöpfer und dir gibt. Er hat dich geschaffen in seinem Ebenbild und lässt dich sein Eigentum nutzen. Er hat dir alle Rechte hierzu gegeben. Wofür, frage ich dich ernsthaft, bräuchtest du dann ein Rechtssystem? Du hast doch alle Rechte schon! Denn</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u bist der Exekutor dieses ersten Trusts und gleichfalls die Begünstigte der Schöpfung</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ls Exekutor vollziehst du den Schöpferwillen. Warum? Es gibt sonst niemanden in diesem Innenverhältnis, der diesen Stiftungsgedanken weitertragen könnte. Du bist die einzige im Bund mit deinem Schöpfer. Und das inhärente Recht, das dich in dieses höchste Amt bringt, ist natürlich dein unveräußerliches Geburtsrecht, nämlich das der Susanne Fröhlich... ähh... Ehrlich, als die du dich siehst. Die einzige Voraussetzung dafür ist, </w:t>
      </w:r>
      <w:r>
        <w:rPr>
          <w:rFonts w:cs="Calibri" w:ascii="Calibri" w:hAnsi="Calibri"/>
          <w:b/>
          <w:bCs/>
          <w:color w:val="000000"/>
          <w:sz w:val="28"/>
          <w:szCs w:val="28"/>
        </w:rPr>
        <w:t>dass du als ein Mensch geboren bist und auf der Erde lebst</w:t>
      </w:r>
      <w:r>
        <w:rPr>
          <w:rFonts w:cs="Calibri" w:ascii="Calibri" w:hAnsi="Calibri"/>
          <w:color w:val="000000"/>
          <w:sz w:val="28"/>
          <w:szCs w:val="28"/>
        </w:rPr>
        <w:t xml:space="preserve">. Du wirst noch staunen, wie schwer wir uns tun werden, diese Offensichtlichkeit und Selbstverständlichkeit zu beweisen. Aber dennoch gibt es nur diesen einen Menschen in Beziehung zu seinem Lebenstrust (Lebens-Estate) mit dem Schöpfer und dieser eine bist du. Und ich sage dir, dass man das Trustverhältnis umgedreht hat, um dich zu berauben. Man hat dir die Begünstigteneigenschaft gestohlen, die Exekutoreneigenschaft sowieso. Man hat alles umkonstruiert, indem man den Menschen, den Begünstigten der Schöpfung, abschaffte und ihn zu einer Person machte. Deine Geburtsurkunde hat dich zu einer Person und zum Treuhänder gemacht, der am Ende alles bezahlt und dabei keinerlei Rechte hat. So hat der „Staat“ die Vorzeichen umgekehrt und sich selber zum Begünstigten deines Estates (schöpfergegebener Besitz) gemacht. Und genau so bist du zu einem rechtlosen Sklaven geword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Susanne, sieh` das bitte global und im Grundverständnis, denn es gibt aberhunderte Trusts, in denen du als Treuhänder vermutet wirst. Praktisch jeder Wortwechsel mit einer Behörde ist ein eigener Trust. Wenn du vor Gericht stehst und nur einen Pieps machst, bist du schon der Treuhänder, der alles bezahlen muss.   </w:t>
      </w:r>
    </w:p>
    <w:p>
      <w:pPr>
        <w:pStyle w:val="Normal"/>
        <w:spacing w:before="0" w:after="0"/>
        <w:jc w:val="both"/>
        <w:rPr>
          <w:rFonts w:ascii="Calibri" w:hAnsi="Calibri" w:cs="Calibri"/>
          <w:sz w:val="12"/>
          <w:szCs w:val="12"/>
        </w:rPr>
      </w:pPr>
      <w:r>
        <w:rPr>
          <w:rFonts w:cs="Calibri" w:ascii="Calibri" w:hAnsi="Calibri"/>
          <w:color w:val="000000"/>
          <w:sz w:val="28"/>
          <w:szCs w:val="28"/>
        </w:rPr>
        <w:t xml:space="preserve">Also lass´ uns schnell den ersten Schritt tun, damit dieses Fiasko ein Ende nimmt. Du ahnst sicherlich schon, worauf ich hinauswill und wo die Abhilfe steckt? Denk daran, dass wir der Logik folgen müssen, wie man dir deine Rechte abknöpfte. Die Grundprämissen dieser Logik sind es, die wir finden und enttarnen müssen, bevor wir uns ans sichere Ufer retten. Andernfalls saufen wir heillos ab im Strudel von Millionen von Privilegien und Lasten. Von früher weiß ich ja, dass die Bibel nicht dein Ding ist, aber da du auf der Erde lebst, betrifft sie dich. Und dein Rechtssystem, das dir gerade so zusetzt, sieht das genau so. Es ist also besser, dich zu arrangieren und der Logik und dem Aufbau dieses Systems zu folgen. Der Schritt, den du zwangsläufig als ersten machen musst, wäre der Nachweis, dass dieses Treuhandverhältnis zwischen dir und dem Schöpfer existiert. Du lehnst nichts ab, du bestätigst den Trust und akzeptierst die Geschenke als dein Privileg im Trust. Jetzt fragst du dich natürlich, wie man etwas Unmögliches möglich macht. Ich will es dir gerne verraten:  </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Alles kann bewiesen werden mit einem Eid (Affidavit)</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nn wie schon eine Rechtsmaxime sagt, glaubt man vor Gericht niemandem außer einem Eid. Alle deine Gesetze waren ursprünglich ein Eid und entstammen diesem feierlichen, heiligen Versprechen unter Vertrauenden. Ein Eid ist also ein feierliches Versprechen eines Menschen bezüglich der Wahrheit von Fakten aus erster Hand, das, im Angesicht einer spirituellen Autorität beschworen, im Falle des Eidbruchs eine Strafe für Meineid nach sich zieht. Wenn also dieses sogenannte Affidavit mit einem Gegenaffidavit widerlegt wird, dann hast du schlechte Karten und ausgespielt. Die ziehen dir das Fell über die Ohren. Den Schöpfer bezieht man nur ein, damit man dich weltlich auch saftig bestrafen kann, denn wenn einer die Wahrheit und deine Gedanken schon im vorhinein kannte, dann ist ganz sicher er es. </w:t>
      </w:r>
    </w:p>
    <w:p>
      <w:pPr>
        <w:pStyle w:val="Normal"/>
        <w:spacing w:before="0" w:after="0"/>
        <w:jc w:val="both"/>
        <w:rPr>
          <w:rFonts w:ascii="Calibri" w:hAnsi="Calibri" w:cs="Calibri"/>
          <w:b/>
          <w:b/>
          <w:bCs/>
          <w:color w:val="000000"/>
          <w:sz w:val="12"/>
          <w:szCs w:val="12"/>
        </w:rPr>
      </w:pPr>
      <w:r>
        <w:rPr>
          <w:rFonts w:cs="Calibri" w:ascii="Calibri" w:hAnsi="Calibri"/>
          <w:color w:val="000000"/>
          <w:sz w:val="28"/>
          <w:szCs w:val="28"/>
        </w:rPr>
        <w:t xml:space="preserve">Also ist mein erster Vorschlag, wie du deine Probleme angehst, ein Eid, den du dem Schöpfer (mit dem Zweck der Außenwirkung in dein Rechtssystem) entgegenbringst. Du darfst hier alles geloben, was du willst, denn du bist die </w:t>
      </w:r>
      <w:r>
        <w:rPr>
          <w:rFonts w:eastAsia="ufxjCMK+wOS0iG58crTp1gAg==" w:cs="Calibri" w:ascii="Calibri" w:hAnsi="Calibri"/>
          <w:color w:val="000000"/>
          <w:sz w:val="28"/>
          <w:szCs w:val="28"/>
        </w:rPr>
        <w:t xml:space="preserve">einzige, die über Wissen aus erster Hand über deine Natur, deinen Willen, deine Absichten und dein Wissen zu jeder gegebenen Zeit verfügt und nur du alleine weißt über deine Handlungen, deren Bedeutung oder irgendetwas anderes bezüglich dir selbst Bescheid und jedes Wort, das aus deinem Geist über deine Lippen kommt, ist eine Tatsache und alles andere ist Hörensagen. Natürlich akzeptierst du am Ende seine Geschenke, ansonsten fehlt dir die Annahme des Vertrags. </w:t>
      </w:r>
      <w:r>
        <w:rPr>
          <w:rFonts w:cs="Calibri" w:ascii="Calibri" w:hAnsi="Calibri"/>
          <w:color w:val="000000"/>
          <w:sz w:val="28"/>
          <w:szCs w:val="28"/>
        </w:rPr>
        <w:t>Schau dir meinen Vorschlag an und ändere ihn ab, so wie es dir beliebt. Ich fand nur diese Lösung! Warum du dich am Schluss in die Finger pieksen solltest, um dein Gelöbnis zu besiegeln, erkläre ich dir später. Ich habe dieses erste Affidavit genannt:</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TREUEEID an das HÖCHSTE WESEN und AKZEPTANZ der Werte</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Auch wenn manche darüber lachen mögen, so gehörst du doch zu den wenigen, die einen Vertrag mit dem höchsten Wesen einbringen. Nicht einmal die Kirche hat das gekonnt. Warum tun wir das alles? Dein Privilegiensystem kennt nur bedrucktes Papier als einzigen Beweis, dass Sachverhalte existieren. Das Leben oder wirkliche Geschehnisse kommen dort nicht vor. Es kann sie nicht sehen. Erweist du dich als Mensch, kann es dich nicht hören. Du wärst raus aus dem Spiel. Wenn es nicht irgendwo für sie aufgezeichnet ist, existiert es nicht. Was wollen wir mit diesem Treueeid bezwecken? Du beanspruchst dein Geburtsrecht und damit deinen Körper, deine Seele, deinen Namen und all deine unveräußerlichen Rechte sowie dein Anrecht auf Besitz.... und.... das allerwichtigste: als Tochter des Schöpfers bist du erbberechtigt auf Erden. Wie möchtest du ansonsten Erbansprüche an deinen Schöpfer stellen, wenn du das nicht nachweisen kannst. Nur dieses Mal produzierst </w:t>
      </w:r>
      <w:r>
        <w:rPr>
          <w:rFonts w:cs="Calibri" w:ascii="Calibri" w:hAnsi="Calibri"/>
          <w:color w:val="000000"/>
          <w:sz w:val="28"/>
          <w:szCs w:val="28"/>
          <w:u w:val="single"/>
        </w:rPr>
        <w:t>du</w:t>
      </w:r>
      <w:r>
        <w:rPr>
          <w:rFonts w:cs="Calibri" w:ascii="Calibri" w:hAnsi="Calibri"/>
          <w:color w:val="000000"/>
          <w:sz w:val="28"/>
          <w:szCs w:val="28"/>
        </w:rPr>
        <w:t xml:space="preserve"> das Papier, anstatt ihre Registrare zu bemühen. </w:t>
      </w:r>
      <w:r>
        <w:rPr>
          <w:rFonts w:cs="Calibri" w:ascii="Calibri" w:hAnsi="Calibri"/>
          <w:color w:val="000000"/>
          <w:sz w:val="28"/>
          <w:szCs w:val="28"/>
          <w:u w:val="single"/>
        </w:rPr>
        <w:t>Du</w:t>
      </w:r>
      <w:r>
        <w:rPr>
          <w:rFonts w:cs="Calibri" w:ascii="Calibri" w:hAnsi="Calibri"/>
          <w:color w:val="000000"/>
          <w:sz w:val="28"/>
          <w:szCs w:val="28"/>
        </w:rPr>
        <w:t xml:space="preserve"> wirst der perfekte Titelinhaber dieses Affidavit sein. </w:t>
      </w:r>
      <w:r>
        <w:rPr>
          <w:rFonts w:cs="Calibri" w:ascii="Calibri" w:hAnsi="Calibri"/>
          <w:color w:val="000000"/>
          <w:sz w:val="28"/>
          <w:szCs w:val="28"/>
          <w:u w:val="single"/>
        </w:rPr>
        <w:t>Du</w:t>
      </w:r>
      <w:r>
        <w:rPr>
          <w:rFonts w:cs="Calibri" w:ascii="Calibri" w:hAnsi="Calibri"/>
          <w:color w:val="000000"/>
          <w:sz w:val="28"/>
          <w:szCs w:val="28"/>
        </w:rPr>
        <w:t xml:space="preserve"> bringst damit ihr Rechtsfundament ein und gibst dich als Exekutor des Trusts zu erkennen. Der Vatikan hat`s ähnlich gemacht, als Bonifatius VIII. im Jahr 1302 den ganzen Planet Erde in vatikanischen Besitz nahm. Dein erstes Affidavit ist unwiderlegbar. Und du rückst es nicht heraus! Es reicht, wenn du die Urkundennummer öffentlich bekannt machst, um das ursprüngliche Trustverhältnis wieder ins Lot zu bring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Für das „Rechtssystem“ bist du als Mensch gestorben</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Kommen wir nunmehr zur nächsten Herausforderung, Susi. Aufgrund meines großen Abstands zu dieser ganzen Tragödie musste ich selber erst wieder einiges auffrischen und so habe ich zunächst das Internet durchstöbert. Viele haben sehr ausführlich nach Lösungen gesucht. Solche Menschen wie Santos Bonacci, Winston Shrout, Dean Clifford, Jordan Maxwell oder Mary Croft haben sich im Englischen redliche Mühe gegeben, aber auch im Deutschen kannst du mittlerweile viele Quellen finden, um der Sache auf die Spur zu kommen. Ich sag` dir aber auch, dass keiner den Nagel genau so auf den Kopf getroffen hat, dass mit einem Patentrezept alles gelöst wäre. Schön wär`s! Die Erschaffer deines „Privilegiensystems“ waren ja auch ausgekochte Lumpen und hochintelligent, die eine Lüge gleich in drei weitere einwickeln konnt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u w:val="single"/>
        </w:rPr>
      </w:pPr>
      <w:r>
        <w:rPr>
          <w:rFonts w:cs="Calibri" w:ascii="Calibri" w:hAnsi="Calibri"/>
          <w:color w:val="000000"/>
          <w:sz w:val="28"/>
          <w:szCs w:val="28"/>
        </w:rPr>
        <w:t xml:space="preserve">Hier findest du einen weiteren Grund all deiner Übel und ich sage dir gleich das wichtigste zuallererst. Vor den Augen deines Privilegienspiels </w:t>
      </w:r>
      <w:r>
        <w:rPr>
          <w:rFonts w:cs="Calibri" w:ascii="Calibri" w:hAnsi="Calibri"/>
          <w:b/>
          <w:bCs/>
          <w:color w:val="000000"/>
          <w:sz w:val="28"/>
          <w:szCs w:val="28"/>
        </w:rPr>
        <w:t xml:space="preserve">giltst du... </w:t>
      </w:r>
    </w:p>
    <w:p>
      <w:pPr>
        <w:pStyle w:val="Normal"/>
        <w:spacing w:before="0" w:after="0"/>
        <w:jc w:val="both"/>
        <w:rPr>
          <w:rFonts w:ascii="Calibri" w:hAnsi="Calibri" w:cs="Calibri"/>
          <w:color w:val="000000"/>
          <w:sz w:val="28"/>
          <w:szCs w:val="28"/>
        </w:rPr>
      </w:pPr>
      <w:r>
        <w:rPr>
          <w:rFonts w:cs="Calibri" w:ascii="Calibri" w:hAnsi="Calibri"/>
          <w:color w:val="000000"/>
          <w:sz w:val="28"/>
          <w:szCs w:val="28"/>
          <w:u w:val="single"/>
        </w:rPr>
        <w:t xml:space="preserve">1. </w:t>
      </w:r>
      <w:r>
        <w:rPr>
          <w:rFonts w:cs="Calibri" w:ascii="Calibri" w:hAnsi="Calibri"/>
          <w:b/>
          <w:bCs/>
          <w:color w:val="000000"/>
          <w:sz w:val="28"/>
          <w:szCs w:val="28"/>
          <w:u w:val="single"/>
        </w:rPr>
        <w:t>als</w:t>
      </w:r>
      <w:r>
        <w:rPr>
          <w:rFonts w:cs="Calibri" w:ascii="Calibri" w:hAnsi="Calibri"/>
          <w:color w:val="000000"/>
          <w:sz w:val="28"/>
          <w:szCs w:val="28"/>
          <w:u w:val="single"/>
        </w:rPr>
        <w:t xml:space="preserve"> tot und das gleich in mehrfacher Hinsicht</w:t>
      </w:r>
      <w:r>
        <w:rPr>
          <w:rFonts w:cs="Calibri" w:ascii="Calibri" w:hAnsi="Calibri"/>
          <w:color w:val="000000"/>
          <w:sz w:val="28"/>
          <w:szCs w:val="28"/>
        </w:rPr>
        <w:t xml:space="preserve">. Du befindest dich....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 im Krieg und bist auf dem Schlachtfeld gefallen! Vielleicht bist du auch nicht gefallen, aber du bist nie wieder aufgetaucht. Warum? Sie wenden Kriegsrecht an und du trägst einen Kriegsamen, den man als gefallenen Soldaten verwaltet, bis sich der Rückkehrer als lebend erweist. Als solcher hättest du ebenso keinerlei Rechte, weil du im besten Fall als Kriegsgefangener vermutet wirst und bedenke dabei: im Krieg ruhen alle Rechte (Privilegi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b) Du bist ein Schiff (Vessel) auf hoher See und dort verschollen. Die Schiffsladung ist deine Arbeitskraft, die du mit dir herumfährst. Läufst du im Hafen einer Behörde ein, wird deine Ladung gelöscht. Sie machen das kostenlos für dich! Warum das so ist? Sie wenden Seerecht an, welches kanonisches Recht oder Piratenrecht ist; das Land, auf dem du angeblich wohnhaft bist, ist mit Meerwasser geflutet und so treibst du als Fischkutter herrenlos auf hoher See. Im Seerecht hast du keinerlei Rechte, weil du der Schwächere und Dümmere bis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c) Du bist kein Mensch, sondern wirst als Person vermutet. Warum? Weil der Mensch im Rechtssystem nicht definiert ist und dort nicht vorkommt; es gibt nur Personen, den sogenannten Strohmann, also ist bewiesen, dass der Mensch tot ist, denn... wozu sonst solltest du Privilegien benutzen? Bedenke unsere obige Erkenntnis: ein Mensch hat unveräußerliche Rechte (Grundrechte), eine Person hat Privilegie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 Zudem soll der Mensch ein ganz spezielles Charakteristikum haben. Er soll angeblich beseelt sein. Seit Einführung des Taufscheins im Jahr 1537 gehört deine Seele jedoch dem Vatikan (Canon 96), dein Körper sowieso. Wenn du aber seelenlos bist, dann bist du auch in spiritueller Hinsicht tot. Schau` in den diversen päpstlichen Bullen nach und du wirst Bauklötze staun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 Du bist ebenso den bürgerlichen Tod gestorben, weil du Angestellte in einem Staatskonzern geworden bist. Wenn du je dachtest, Bürgerrechte zu besitzen, dann hast du dich schwer getäuscht. Du besetzt ein Regierungsbüro und erfüllst die Arbeitsanweisungen deines Arbeitgebers. Bürgerlich gesehen bist du schon lange tot. </w:t>
      </w:r>
    </w:p>
    <w:p>
      <w:pPr>
        <w:pStyle w:val="Normal"/>
        <w:spacing w:before="0" w:after="0"/>
        <w:jc w:val="both"/>
        <w:rPr>
          <w:rFonts w:ascii="Calibri" w:hAnsi="Calibri" w:cs="Calibri"/>
          <w:color w:val="000000"/>
          <w:sz w:val="28"/>
          <w:szCs w:val="28"/>
          <w:u w:val="single"/>
        </w:rPr>
      </w:pPr>
      <w:r>
        <w:rPr>
          <w:rFonts w:cs="Calibri" w:ascii="Calibri" w:hAnsi="Calibri"/>
          <w:color w:val="000000"/>
          <w:sz w:val="28"/>
          <w:szCs w:val="28"/>
        </w:rPr>
        <w:t xml:space="preserve">Ich denke, das sind genug Leichen für´erste, aber du verstehst, was ich meine. Dein sogenanntes Rechtssystem sagt dir einfach: </w:t>
      </w:r>
      <w:r>
        <w:rPr>
          <w:rFonts w:cs="Calibri" w:ascii="Calibri" w:hAnsi="Calibri"/>
          <w:b/>
          <w:bCs/>
          <w:color w:val="000000"/>
          <w:sz w:val="28"/>
          <w:szCs w:val="28"/>
        </w:rPr>
        <w:t>du hast mit der Person das Privileg genutzt, tot zu sein... und nie hast du diese Vermutung widerlegt und nachgewiesen, dass du lebst oder tatsächlich ein Mensch bist!!!</w:t>
      </w:r>
    </w:p>
    <w:p>
      <w:pPr>
        <w:pStyle w:val="Normal"/>
        <w:spacing w:before="0" w:after="0"/>
        <w:jc w:val="both"/>
        <w:rPr>
          <w:rFonts w:ascii="Calibri" w:hAnsi="Calibri" w:cs="Calibri"/>
          <w:color w:val="000000"/>
          <w:sz w:val="28"/>
          <w:szCs w:val="28"/>
          <w:u w:val="single"/>
        </w:rPr>
      </w:pPr>
      <w:r>
        <w:rPr>
          <w:rFonts w:cs="Calibri" w:ascii="Calibri" w:hAnsi="Calibri"/>
          <w:color w:val="000000"/>
          <w:sz w:val="28"/>
          <w:szCs w:val="28"/>
          <w:u w:val="single"/>
        </w:rPr>
        <w:t xml:space="preserve">2. </w:t>
      </w:r>
      <w:r>
        <w:rPr>
          <w:rFonts w:cs="Calibri" w:ascii="Calibri" w:hAnsi="Calibri"/>
          <w:b/>
          <w:bCs/>
          <w:color w:val="000000"/>
          <w:sz w:val="28"/>
          <w:szCs w:val="28"/>
          <w:u w:val="single"/>
        </w:rPr>
        <w:t>als</w:t>
      </w:r>
      <w:r>
        <w:rPr>
          <w:rFonts w:cs="Calibri" w:ascii="Calibri" w:hAnsi="Calibri"/>
          <w:color w:val="000000"/>
          <w:sz w:val="28"/>
          <w:szCs w:val="28"/>
          <w:u w:val="single"/>
        </w:rPr>
        <w:t xml:space="preserve"> nicht erbberechtigt</w:t>
      </w:r>
      <w:r>
        <w:rPr>
          <w:rFonts w:cs="Calibri" w:ascii="Calibri" w:hAnsi="Calibri"/>
          <w:color w:val="000000"/>
          <w:sz w:val="28"/>
          <w:szCs w:val="28"/>
        </w:rPr>
        <w:t xml:space="preserve">, weil du keinen leiblichen Vater hast. Nur die väterliche Linie kann das Erbrecht an die Sprösslinge weitertragen. Du denkst nur, dass Du einen hast. Ich kenn` ja den Franz, und ich hoffe, es geht ihm gut! Aber als dein leiblicher Vater ist er nirgends verzeichnet. Ich hör` dich protestieren, nur bedenke eines: wie soll eine in einem </w:t>
      </w:r>
      <w:r>
        <w:rPr>
          <w:rFonts w:cs="Calibri" w:ascii="Calibri" w:hAnsi="Calibri"/>
          <w:b/>
          <w:bCs/>
          <w:color w:val="000000"/>
          <w:sz w:val="28"/>
          <w:szCs w:val="28"/>
        </w:rPr>
        <w:t>Personen-standsregister</w:t>
      </w:r>
      <w:r>
        <w:rPr>
          <w:rFonts w:cs="Calibri" w:ascii="Calibri" w:hAnsi="Calibri"/>
          <w:color w:val="000000"/>
          <w:sz w:val="28"/>
          <w:szCs w:val="28"/>
        </w:rPr>
        <w:t xml:space="preserve"> eingetragene Person der leibliche Vater eines Menschen sein können? In solchen Registern werden keine Menschen registriert, sondern nur Sachgüter, Papiere mit Wert. Als der Standesbeamte zum ersten Mal den Füller in die Hand nahm, um einen Geburtenschein, eine Abstammungsurkunde oder gar eine Geburtsurkunde für das Kind (Quittung für eine Warenlieferung) zu registrieren, war`s um dein Menschsein geschehen. Klein Susi war schneller tot und an die Regierung verkauft, als sie den ersten Krächzer machte. Halten wir gedanklich fest, dass du kein Anrecht auf das väterliche Erbe, deinen angestammten Anteil am Besitz der Erde hast, weil dir dazu der Erblasser, der leibliche Vater, fehlt.                </w:t>
      </w:r>
    </w:p>
    <w:p>
      <w:pPr>
        <w:pStyle w:val="Normal"/>
        <w:spacing w:before="0" w:after="0"/>
        <w:jc w:val="both"/>
        <w:rPr>
          <w:rFonts w:ascii="Calibri" w:hAnsi="Calibri" w:cs="Calibri"/>
          <w:color w:val="000000"/>
          <w:sz w:val="28"/>
          <w:szCs w:val="28"/>
        </w:rPr>
      </w:pPr>
      <w:r>
        <w:rPr>
          <w:rFonts w:cs="Calibri" w:ascii="Calibri" w:hAnsi="Calibri"/>
          <w:color w:val="000000"/>
          <w:sz w:val="28"/>
          <w:szCs w:val="28"/>
          <w:u w:val="single"/>
        </w:rPr>
        <w:t xml:space="preserve">3. </w:t>
      </w:r>
      <w:r>
        <w:rPr>
          <w:rFonts w:cs="Calibri" w:ascii="Calibri" w:hAnsi="Calibri"/>
          <w:b/>
          <w:bCs/>
          <w:color w:val="000000"/>
          <w:sz w:val="28"/>
          <w:szCs w:val="28"/>
          <w:u w:val="single"/>
        </w:rPr>
        <w:t>als</w:t>
      </w:r>
      <w:r>
        <w:rPr>
          <w:rFonts w:cs="Calibri" w:ascii="Calibri" w:hAnsi="Calibri"/>
          <w:color w:val="000000"/>
          <w:sz w:val="28"/>
          <w:szCs w:val="28"/>
          <w:u w:val="single"/>
        </w:rPr>
        <w:t xml:space="preserve"> Vermögensgegenstand (Treugut).</w:t>
      </w:r>
      <w:r>
        <w:rPr>
          <w:rFonts w:cs="Calibri" w:ascii="Calibri" w:hAnsi="Calibri"/>
          <w:color w:val="000000"/>
          <w:sz w:val="28"/>
          <w:szCs w:val="28"/>
        </w:rPr>
        <w:t xml:space="preserve"> Denn auch mit Mama ist es so eine Sache. Sag` auch Anna bitte einen schönen Gruß von mir und verrate ihr nichts von unserer Konversation. Sie würde vom christlichen Glauben abfallen, wenn sie das alles wüsste. Ich hoffe, sie kann ihre Sorgen um`s Haus noch ertragen. Ihre Ängstlichkeit ist ja legendär. Hast du ihr eigentlich etwas von euren Schwierigkeiten erzählt??? Jedenfalls... du bist nicht lebend geboren. Sie hat dich zwar geboren und du hast geschrien, geatmet und gelebt und alle Anwesenden können das bezeugen, aber laut den Aufzeichnungen bist du eine Totgeburt. Lach` jetzt nicht!  Auch hier gilt, dass eine Person keinen Menschen zur Welt bringen kann. Am Ende haben sie die Plazenta als das Mädchen Susanne Fröhlich registriert! Denn mit Mamas Anzeige im Krankenhaus, dass sie dich lebend geboren hat, hat sie in Wahrheit der Regierung einen Investitionsgegenstand geliefert und eine Treuhandstiftung bedient. Mit der standesamtlichen Ehe haben beide Elternteile genau diesem Vertrag zugestimmt. Du bist der Corpus in diesem Stiftungsverhältnis mit der Regierung. Anna ist der Erschaffer des Körpers und der Stifter des Trusts. Sie hat das Humankapital eingebracht. Papa wäre der Exekutor des Trusts und würde dir gerne sein Erbrecht vermachen, wenn du nicht durch das Fehlen seiner Registrierung als solcher vaterlos wärst. Und der Treuhänder, verkürzt gesagt der Staat, versucht auf Schritt und Tritt, an deine Begünstigteneigenschaft heran zu kommen. Außerdem hat deine Mutter zugegeben, dass es keinen leiblichen Vater gibt, denn sie ist es, die auf seiner Registrierung hätte bestehen müssen. Nochmals: dein Vater ist nirgends registriert, also existiert er nicht. Dass du damit zu einem illegitimen Bastard wurdest, kannst du andernorts nachlesen. Tut mir leid, aber die Wahrheit kann manchmal grausam sei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eil der Registrierungsvorgang deiner Geburt für deine Eltern so unverfänglich und jeder so stolz auf das Baby war, haben sie gerne alles unterschrieben, was man ihnen unter die Nase hielt. Damit haben sie ihr Kind verloren und du deinen Besitz und deine Geburts-rechte. Jetzt bist du ein Schutzbefohlener der Regierung, ihr Vermögenssubjekt und ihr untertan. Wenn das nicht ein Betrug höchster Güteklasse war, dann weiß ich auch nicht. Deine Eltern wussten einfach nicht, was sie taten. Eine Geburtsurkunde braucht man halt, dass weiß jeder. Aber, Susanne, bedenke zur Wiederholung: überall dort, wo der freie Wille eingeschränkt wird, muss ein willentlicher, wissentlicher und freiwilliger Vertrag unter Offenlegung aller Konsequenzen vorhanden sein. Denn Betrug macht alle Verträge zunichte. Dein Verkauf durch deine Eltern hat keinen rechtmäßigen Vertrag zur Grundlage.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Ich schreibe dir diesen Brief, weil ich dir ein paar Lösungen aufzeigen und anbieten möchte. Die Hintergrundinfos kannst du dir selben zusammensuchen. Aber der Dreh – und Angelpunkt deines ganzen Rechtsdilemmas ist, dass dich die Behörden nicht als ihren Kreditor und als lebenden Menschen mit unveräußerlichen, gottgegebenen (Besitz)-Rechten ansehen. Und all dies liegt daran, weil du nie</w:t>
      </w:r>
      <w:r>
        <w:rPr>
          <w:rFonts w:cs="Calibri" w:ascii="Calibri" w:hAnsi="Calibri"/>
          <w:b/>
          <w:bCs/>
          <w:color w:val="000000"/>
          <w:sz w:val="28"/>
          <w:szCs w:val="28"/>
        </w:rPr>
        <w:t xml:space="preserve"> </w:t>
      </w:r>
      <w:r>
        <w:rPr>
          <w:rFonts w:cs="Calibri" w:ascii="Calibri" w:hAnsi="Calibri"/>
          <w:b/>
          <w:bCs/>
          <w:color w:val="000000"/>
          <w:sz w:val="28"/>
          <w:szCs w:val="28"/>
          <w:u w:val="single"/>
        </w:rPr>
        <w:t>bewiesen</w:t>
      </w:r>
      <w:r>
        <w:rPr>
          <w:rFonts w:cs="Calibri" w:ascii="Calibri" w:hAnsi="Calibri"/>
          <w:b/>
          <w:bCs/>
          <w:color w:val="000000"/>
          <w:sz w:val="28"/>
          <w:szCs w:val="28"/>
        </w:rPr>
        <w:t xml:space="preserve"> </w:t>
      </w:r>
      <w:r>
        <w:rPr>
          <w:rFonts w:cs="Calibri" w:ascii="Calibri" w:hAnsi="Calibri"/>
          <w:color w:val="000000"/>
          <w:sz w:val="28"/>
          <w:szCs w:val="28"/>
        </w:rPr>
        <w:t>hast, dass du ein lebendiger Mensch mit ebendiesen Rechten bist und weil du keinen leiblichen Vater hast, von dem du das rechtmäßige Erbrecht erhalten konntest. Könntest du es, dann sagt dir die Logik, dass es mit folgenden Vermutungen vorbei wäre:</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Person, Strohmann, Cestui Que Vie-Trusts, päpstliche Bullen zum Verlust von Besitz, Körper und Seele, handelbares Instrument, Identitätsausweise als Person, Personenstandsregister, Almosen vom Staat, Steuerpflicht, Treuhändereigenschaften, Schuldnereigenschaft, Sklavenstatus, Privilegien, Lasten, Immunitäten, Lizenzen, Seerecht, viele Millionen von Gesetzen und was weiß ich nicht alles.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 xml:space="preserve">Affidavit der Mutter </w:t>
      </w:r>
    </w:p>
    <w:p>
      <w:pPr>
        <w:pStyle w:val="Normal"/>
        <w:spacing w:before="0" w:after="0"/>
        <w:jc w:val="both"/>
        <w:rPr>
          <w:rFonts w:ascii="Calibri" w:hAnsi="Calibri" w:cs="Calibri"/>
          <w:b/>
          <w:b/>
          <w:bCs/>
          <w:color w:val="000000"/>
          <w:sz w:val="12"/>
          <w:szCs w:val="12"/>
        </w:rPr>
      </w:pPr>
      <w:r>
        <w:rPr>
          <w:rFonts w:cs="Calibri" w:ascii="Calibri" w:hAnsi="Calibri"/>
          <w:color w:val="000000"/>
          <w:sz w:val="28"/>
          <w:szCs w:val="28"/>
        </w:rPr>
        <w:t xml:space="preserve">Also müssen wir uns Gedanken machen, wie du unwiderlegbar beweisen kannst, dass du ein Mensch bist und hier auf der Erde lebst. Ein echter Beweis ist, wie wir schon herausgefunden haben, ein Eid, ein Affidavit. Ein Mensch bezeugt Fakten aus erster Hand. Wer kann beeiden, dass du lebend geboren wurdest? Anna natürlich! Wenn sie ein Affidavit schreibt, dass du nach der Geburt geatmet und geschrieen hast, dann hat sie mit Wissen aus erster Hand nachgewiesen, dass du lebend geboren wurdest. Gleichzeitig hat sie bewiesen, dass sie selber ein Mensch ist, denn nur ein Mensch kann etwas beeiden. Sie sollte noch etwas zweites beeiden. Sie muss feststellen, dass Franz dein leiblicher Vater ist. Nur sie kann das gesichert wissen, denn „vor dem Gesetz“ wird der Vater lediglich vermutet. Jetzt hab` ich mich falsch ausgedrückt... das Gesetz vermutet, dass der Vater unbekannt ist und wenn das nie widerlegt wird, bist du ein Leben lang vaterlos. Wenn sie aber bezeugt, hast du einen leiblichen Vater und dein Erbrecht zurückgewonnen. Und dann sollte beeidet werden, dass sie dir den Namen..., besser deine Bezeichnung </w:t>
      </w:r>
      <w:r>
        <w:rPr>
          <w:rFonts w:cs="Calibri" w:ascii="Calibri" w:hAnsi="Calibri"/>
          <w:color w:val="000000"/>
          <w:sz w:val="28"/>
          <w:szCs w:val="28"/>
          <w:u w:val="single"/>
        </w:rPr>
        <w:t>gab</w:t>
      </w:r>
      <w:r>
        <w:rPr>
          <w:rFonts w:cs="Calibri" w:ascii="Calibri" w:hAnsi="Calibri"/>
          <w:color w:val="000000"/>
          <w:sz w:val="28"/>
          <w:szCs w:val="28"/>
        </w:rPr>
        <w:t xml:space="preserve">. Du hast keinen Namen. Namen haben nur Gegenstände. Menschen tragen eine Bezeichnung. Also, lass` dir von Mama deinen „Namen“ übergeben und du hast das alleinige Nutzungsrecht für dein späteres Copyright. Und... so blöd es klingt..., der wahre Eigentümer deines Körpers ist deine Mutter (und zu einem winzigen Teil natürlich dein Vater). Sie hat ihn erschaffen und ist der perfekte und rechtmäßige Titelinhaber. Lass dir das Nutzungsrecht daran übertragen und sicherheitshalber ihren Anteil an der DNA. Damit spielen sie. Und ich vermute schwer, dass sie mit deinem Fortpflanzungsrecht herummanipulieren. Diese Aussage hat zwar keine Substanz, aber ich darf ja auch einmal eine Vermutung äußern, oder? Ja..., ich sehe, du heulst gleich! Dein Rechtssystem ist gefühllos und grausig! Wie sagt meine Freundin Annette immer so schön: Da könnte man am liebsten in die Ecke brechen!       </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 xml:space="preserve">Affidavit des Vaters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uch ein Affidavit deines Vaters trägt zu deiner Rettung bei. Er kann aus erster Hand bezeugen, dass du nach der Geburt geschrieen und somit geatmet hast als ein rechtmäßiges Indiz, dass du lebst. Mit dem Affidavit erweist auch er sich am Leben. Ferner kann er dir die Namensübertragung bestätigen, dir dein rechtmäßiges Erbrecht übergeben und beeiden, dass er dir die Rechte an deinem Körper und seinen Anteil an der DNA überträgt. Du weißt jetzt schon, worauf ich hinauswill und wohin das Häschen läuft. </w:t>
      </w:r>
    </w:p>
    <w:p>
      <w:pPr>
        <w:pStyle w:val="Normal"/>
        <w:spacing w:before="0" w:after="0"/>
        <w:jc w:val="both"/>
        <w:rPr>
          <w:rFonts w:ascii="Calibri" w:hAnsi="Calibri" w:cs="Calibri"/>
          <w:b/>
          <w:b/>
          <w:bCs/>
          <w:color w:val="000000"/>
          <w:sz w:val="12"/>
          <w:szCs w:val="12"/>
        </w:rPr>
      </w:pPr>
      <w:r>
        <w:rPr>
          <w:rFonts w:cs="Calibri" w:ascii="Calibri" w:hAnsi="Calibri"/>
          <w:color w:val="000000"/>
          <w:sz w:val="28"/>
          <w:szCs w:val="28"/>
        </w:rPr>
        <w:t xml:space="preserve">Wenn eines deiner Eltern mittlerweile verstorben wäre, dann täte mir das sehr leid. Aber du hättest mir das in deinem Brief ja mitgeteilt. In diesem Fall kann entweder nur jemand anderes oder du selbst mit vorhandenem Wissen beeiden. Vielleicht kann deine Tante Ruth bezeugen, dass du nach der Geburt geatmet hast oder dass ihr ihre Schwester gestanden hatte, dass Franz dein leiblicher Vater ist etc. etc. Selbst wenn jemand </w:t>
      </w:r>
      <w:r>
        <w:rPr>
          <w:rFonts w:cs="Calibri" w:ascii="Calibri" w:hAnsi="Calibri"/>
          <w:color w:val="000000"/>
          <w:sz w:val="28"/>
          <w:szCs w:val="28"/>
          <w:u w:val="single"/>
        </w:rPr>
        <w:t>jetzt</w:t>
      </w:r>
      <w:r>
        <w:rPr>
          <w:rFonts w:cs="Calibri" w:ascii="Calibri" w:hAnsi="Calibri"/>
          <w:color w:val="000000"/>
          <w:sz w:val="28"/>
          <w:szCs w:val="28"/>
        </w:rPr>
        <w:t xml:space="preserve"> beeidet, dass du atmest, dann gilt der Schwur. Niemand käme auf die Schnapsidee, widerlegen zu wollen, dass du es die letzten 37 Jahre nicht getan hättest. Jedenfalls müssen die oben aufgezählten Punkte in das Affidavit eingebracht werden. Sollte sich niemand anderes finden, dann formulierst du dein eigenes Affidavit. Denn sicher gab es irgendwann ein Gespräch mit Mama, als du fragtest, wie sie auf den Namen kam oder ob du nach der Geburt lange geschrieen hast. Du musst pfiffig sein und doch musst du die Wahrheit beeiden. </w:t>
      </w:r>
    </w:p>
    <w:p>
      <w:pPr>
        <w:pStyle w:val="Normal"/>
        <w:spacing w:before="0" w:after="0"/>
        <w:jc w:val="both"/>
        <w:rPr>
          <w:rFonts w:ascii="Calibri" w:hAnsi="Calibri" w:cs="Calibri"/>
          <w:b/>
          <w:b/>
          <w:bCs/>
          <w:color w:val="000000"/>
          <w:sz w:val="12"/>
          <w:szCs w:val="12"/>
        </w:rPr>
      </w:pPr>
      <w:r>
        <w:rPr>
          <w:rFonts w:cs="Calibri" w:ascii="Calibri" w:hAnsi="Calibri"/>
          <w:b/>
          <w:bCs/>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Affidavit der Lebend-Proklamatio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m Ende ist dir natürlich jetzt klar, dass du selbstverständlich auch selber ein Affidavit beitragen musst, um deine Lebendgeburt bekannt zu geben. Denn auch du musst dich als lebendiger Mensch zu erkennen geben. Das jedoch ist unser geringstes Problem und das Affidavit ist schnell, aber sorgfältig gemacht.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Dass sie dich um alles betrogen haben, ist ja jetzt offensichtlich genug. Du kannst aber nur die Geschütze auffahren, die sie verstehen. Dein rechtliches Hauptproblem ist, dass bei deiner Geburt Verträge geschlossen wurden, die dich vom lebenden Menschen zu einer Person transmutierten. Und als lebender Mensch wurdest du nie aufgezeichnet aus dem einfachen Grund, weil tote Personen nicht schreiben können. Du kannst somit nur als eine Person mit ihnen interagieren. Einen Menschen hören sie nicht. In ihren Verwaltungs-anweisungen oder Formularen muss es sich finden, damit Korrekturen vorgenommen werden können. Also musst du als Person auftreten mit der Absicht, den lebenden Menschen zu beweisen. Susanne, ich sage dir, das ist ganz schön verzwick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Entwicklung des Personenstandsregisters</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Unser nächstes Thema wird anstrengend und führt uns in die Höhle des Löwen, es bringt uns aber einer Lösung näher. In genau den Status nämlich, als was das System dich betrachtet und woher sie ihre „Frau Susanne Ehrlich“ beziehen, der sie so viele gelbe Briefe schreiben und alles mögliche androhen. Es ist das </w:t>
      </w:r>
      <w:r>
        <w:rPr>
          <w:rFonts w:cs="Calibri" w:ascii="Calibri" w:hAnsi="Calibri"/>
          <w:b/>
          <w:bCs/>
          <w:color w:val="000000"/>
          <w:sz w:val="28"/>
          <w:szCs w:val="28"/>
        </w:rPr>
        <w:t>Personenstandsregister</w:t>
      </w:r>
      <w:r>
        <w:rPr>
          <w:rFonts w:cs="Calibri" w:ascii="Calibri" w:hAnsi="Calibri"/>
          <w:color w:val="000000"/>
          <w:sz w:val="28"/>
          <w:szCs w:val="28"/>
        </w:rPr>
        <w:t xml:space="preserve">. Das Thema setzt einiges an Wissen voraus und wir müssen in ein paar geschichtliche Vorgänge eintauchen. Ich sage dir gleich, dass dies kaum ein Ende nimmt und mir hier mein netter Professor behilflich war. Wir müssen uns auch nicht unnötig verzetteln und brauchen nur das herausfinden, was zur Lösung beiträgt. Jedenfalls wirst du dich um die Rückabwicklung deines Personenstands kümmern müssen, den man dir aufgezwungen hat. Und hier gab es in der planetarischen also auch in der deutschen Geschichte ein einschneidendes Ereignis, von dem du unbedingt wissen solltes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ie dir ja bekannt ist, wurden die deutschen Gebiete seit Menschengedenken von Monarchen oder sonstwem regiert und es gab einen ewigen Streit, ob nun die Kirche oder die weltlichen Mächte die Oberhand hätten. Durch das selbstlegitimierte Treuhandkon-strukt mit dem Schöpfer ist die Frage leicht zu beantworten, denn der apostolische Stuhl hatte schon immer die Macht in seinen Händen. Dennoch gab es Bestrebungen in den deutschen Ländern, dieses Joch abzuschütteln, z.B. mit dem Allgemeinen Landrecht der Preußischen Staaten (ALR) aus dem Jahr 1794, das von Friedrich dem Großen entwickelt und von Friedrich Wilhelm II. letztlich eingeführt wurd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Sicherlich kannst du damit etwas anfangen, wenn ich dir sage, dass ein Staatsvolk auf einem Staatsgebiet mit einer Staatsverfassung als ein rechtmäßiger Staat angesehen wird und in einem solchen Staat (Monarchie, Republik oder ein Bund von Ländern) die Bürger bzw. Stände hoheitliche und souveräne Rechte / Privilegien genoss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er welchem Stand angehörte, wurde mit der königlichen Registrierung geklärt. Damals gab es den Stand der Bauern, der Bürger (Städter) und der Adligen. Wurde ein Kind geboren, ging man hin und ließ seine Zugehörigkeit zu dem jeweiligen Stand registrieren. Damit hatte das Kind die Rechte seines Standes innerhalb des sogenannten Landrechts. Welche das genau waren, kannst du in den 19.000 Paragraphen des ALR nachlesen. Du wirst staunen, wie vernünftig und menschenfreundlich dieses Gesetzeswerk seine Stände betrachtete. In den kommenden Jahren murkste man herum und machte aus der Zugehörigkeit des Menschen zu einem der drei Stände die Registrierung eines Personen-stands. </w:t>
      </w:r>
      <w:r>
        <w:rPr>
          <w:rFonts w:cs="Calibri" w:ascii="Calibri" w:hAnsi="Calibri"/>
          <w:color w:val="000000"/>
          <w:sz w:val="28"/>
          <w:szCs w:val="28"/>
          <w:u w:val="single"/>
        </w:rPr>
        <w:t>Merke</w:t>
      </w:r>
      <w:r>
        <w:rPr>
          <w:rFonts w:cs="Calibri" w:ascii="Calibri" w:hAnsi="Calibri"/>
          <w:color w:val="000000"/>
          <w:sz w:val="28"/>
          <w:szCs w:val="28"/>
        </w:rPr>
        <w:t xml:space="preserve">: es wurde nur noch der Status einer Person, ihr Personenstand, registriert und der war meistens der Stand eines Armen (P = pauperes). Such` das P in deinem Reisepass und du weißt, welchem Stand du zugehörig bist bzw. welchen „Personenstand“ du einnimmst. Personenstandsgesetze und ihre Entwicklungen und Veränderungen findest du in den Jahren 1875, BGB 1896, Personenstandsgesetz 1904, RuStAG 1913, PstG 1920, Verordnung über die deutsche Staatsangehörigkeit 1934, Personenstandsgesetz 1937... 1957 (DDR)... 1976... 2007....2009...2013....2014. Dass am Ende ein zweidimensionaler Papiersklave übrig blieb, wäre noch geprahlt. Worum es mir hier geht, ist lediglich, dass ein Mensch nur dann den Status einer Person einnehmen kann, wenn er selber dabei nicht verloren geht. Mit der vollständigen Umetikettierung in eine Person ist er das aber. Ergo brauchen wir das Ereignis, an dem der Mensch verschwand. Wir suchen den Punkt und die offizielle Brücke von der Person zurück zum Menschen. Irgendwann ist dieser Betrug passiert! Irgendwo muss es steh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w:t>
      </w:r>
      <w:r>
        <w:rPr>
          <w:rFonts w:cs="Calibri" w:ascii="Calibri" w:hAnsi="Calibri"/>
          <w:b/>
          <w:bCs/>
          <w:color w:val="000000"/>
          <w:sz w:val="28"/>
          <w:szCs w:val="28"/>
          <w:u w:val="single"/>
        </w:rPr>
        <w:t xml:space="preserve">Abschaffung“ des hoheitlichen Verfassungsstaats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Oben sprachen wir von einem einschneidenden Ereignis in der Geschichte, welches du unbedingt kennen solltest. Es ist der Grund für die Tatsache, warum das Standing als Mensch in einen Status als Person konvertiert werden musste. Warum musste man den bürgerlichen Menschen abschaffen? Weil man aus dem ehemals souveränen Verfassungs-staat einen Verein mit kommerziellem Charakter machte. Um Klartext zu sprechen: </w:t>
      </w:r>
      <w:r>
        <w:rPr>
          <w:rFonts w:cs="Calibri" w:ascii="Calibri" w:hAnsi="Calibri"/>
          <w:b/>
          <w:bCs/>
          <w:color w:val="000000"/>
          <w:sz w:val="28"/>
          <w:szCs w:val="28"/>
        </w:rPr>
        <w:t>alle Staaten wurden in profitorientierte Firmen umfunktioniert</w:t>
      </w:r>
      <w:r>
        <w:rPr>
          <w:rFonts w:cs="Calibri" w:ascii="Calibri" w:hAnsi="Calibri"/>
          <w:color w:val="000000"/>
          <w:sz w:val="28"/>
          <w:szCs w:val="28"/>
        </w:rPr>
        <w:t xml:space="preserve">. Und dort konnte man keine souveränen Menschen brauchen, der besseren Kontrolle und Ausplünderung wegen. Mit diesem Schachzug hat sich der Vatikan das Besitzrecht an diesen Vereinen, die wir heute noch „unseren Staat“ nennen, gesichert. Die EU ist ein Verein. Sie gehört nach geltendem Recht dem Vatikan. Alle Nationen sind Treuhandgesellschaften der UN und „Religions-gemeinschaften“, denn die UN ist ein Verein des Vatikan. Die sogenannte Völkergemein-schaft gehört dem Vatikan. Er hat als Lizenzverwalter die UN erschaffen. Merkst du was? Den Beweis hierzu findest du im Kanonischen Kirchenrecht um den Canon 320 herum.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Im Deutschen Reich entwickelte sich die Rechtslage ein wenig anders, denn es kommt nicht von ungefähr, dass die UN wegen des Feindstaats Deutschland entstand, den </w:t>
      </w:r>
      <w:r>
        <w:rPr>
          <w:rFonts w:cs="Calibri" w:ascii="Calibri" w:hAnsi="Calibri"/>
          <w:color w:val="000000"/>
          <w:sz w:val="28"/>
          <w:szCs w:val="28"/>
          <w:u w:val="single"/>
        </w:rPr>
        <w:t>unauflöslichen</w:t>
      </w:r>
      <w:r>
        <w:rPr>
          <w:rFonts w:cs="Calibri" w:ascii="Calibri" w:hAnsi="Calibri"/>
          <w:color w:val="000000"/>
          <w:sz w:val="28"/>
          <w:szCs w:val="28"/>
        </w:rPr>
        <w:t xml:space="preserve"> Bund der deutschen Länder und Städte. Ich brauche nicht auf die deutsche Geschichte eingehen, weil das mein lieber Professor später viel besser kann, aber im ALR hatte die Kirche nicht viel zu meld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Merke dir bitte dieses eine: dein ehemaliger Staat wurde in ein kommerzielles Unternehmen „umgewandelt“, … spätestens am 28.10.1918 zum „Ende“ des Ersten Welt-kriegs, in dem befindlich die Person Susanne Ehrlich heute noch vermutet wird. Der Verfassungsstaat wurde von einer Firma feindlich übernommen, er wurde usurpiert. Mit der Weimarer Republik wurde das Deutsche Reich ein Treuhandunternehmen das Vatikan, eine profitorientierte Firma. Und die Bürger wurden mit einem Schlag die Angestellten dieser Firma. Nimm` es mir nicht übel, wenn andere das besser ausdrücken können oder vielleicht besser wissen, denn mir geht es hier nur um das grobe Konzep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ie Nation ist ein kommerzielles Unternehmen, der Staat blieb stehen und schaut von außen zu</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So, Susi, jetzt frage ich dich! Wie kann ein vormalig verfassungsmäßiger Staat mit echten souveränen Bürgern rechtmäßig in eine Firma mit „echtem“ Firmenpersonal umgewandelt werden? Richtig! Gar nicht!  Auch ein Kriegssieger kann das nicht. Auch wenn ein Land erobert wurde, kann niemand die bestehende Verfassung eigenmächtig und ohne den Volkswillen beseitigen. Denn das Volk ist der Erschaffer und Titelinhaber dieser Verfassung. Und nur das Volk schafft diese Verfassung ab. Auf dem Titel steht: „verfassungsmäßige Bürger per Annahme“. Unter Zwang sind alle Verträge nichtig! Man kann zwar unter Kriegsrecht agieren und keinen Friedensvertrag anbieten. Dafür gibt es die Regelungen nach der Haager Landkriegsordnung. Aber man kann nicht etwas abschaffen, wenn es gegen den freien Willen seiner Bürger geht. Wir haben das Thema eingangs so breitgetreten, damit du die Zusammenhänge jetzt besser verstehst. Wenn [BMW] den Kaiser überfällt und seine Verwaltung besetzt, dann werden die „Unterthanen“ des Kaiserreichs auch nicht automatisch zu einem rechtmäßigen [BMW]-Mitarbeiter. Sollten sie gezwungen werden, ist der Vertrag nichtig. Werden sie betrogen, ist der Vertrag nichtig, denn Betrug annulliert jeden Vertrag von Anfang an! Es gibt nur eine Möglichkeit, etwas zu verändern und das ist die freie Zustimmung jedes einzelnen Bürgers zu einem Vertrag. Wenn man zustimmt, kein Bürger mehr sein zu wollen und auf die alte Verfassung und die Bürgerrechte zu pfeifen, um jetzt ein Firmenangestellter beim Staatskonzern zu sein, dann erst wird dieser Handel perfekt und der Vertrag wird gültig sein. Aber die Zustimmung sollte dann wissentlich, willentlich und freiwillig geschehen. Ein Staatsbürger bleibt man verfassungsgemäß aber dennoch, ob man nun bei [BMW] anfängt oder zu [Audi] geh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Seit alle Nationen bankrott sind, leben wir in einem Wohlfahrtstrust</w:t>
      </w:r>
      <w:r>
        <w:rPr>
          <w:rFonts w:cs="Calibri" w:ascii="Calibri" w:hAnsi="Calibri"/>
          <w:b/>
          <w:bCs/>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rschwerend kommt hinzu, dass seit 1933 alle Staatskonzerne (Nationen) bankrott sind. Sie waren bei den Banken so dermaßen verschuldet, dass ein weltweiter Wohlfahrtstrust gebildet wurde. Jeglicher Privatbesitz wurde zur Deckung der Schulden (= Schulden der </w:t>
      </w:r>
      <w:r>
        <w:rPr>
          <w:rFonts w:cs="Calibri" w:ascii="Calibri" w:hAnsi="Calibri"/>
          <w:color w:val="000000"/>
          <w:sz w:val="28"/>
          <w:szCs w:val="28"/>
          <w:u w:val="single"/>
        </w:rPr>
        <w:t>Regierung</w:t>
      </w:r>
      <w:r>
        <w:rPr>
          <w:rFonts w:cs="Calibri" w:ascii="Calibri" w:hAnsi="Calibri"/>
          <w:color w:val="000000"/>
          <w:sz w:val="28"/>
          <w:szCs w:val="28"/>
        </w:rPr>
        <w:t xml:space="preserve"> bei den Banken) in den Trust eingebracht und dem öffentlichen Wohl gewidmet. Dein Privatbesitz gehört also der Öffentlichkeit. Heute sind alle Menschen das Personal, oder besser... die Treuhänder eines riesigen Wohlfahrtstrusts, den man Sozialversicherung nennt. Und wie du bereits weißt, zahlt nur der Treuhänder (der Arbeiter bei [BMW]) die Zeche. Und du weißt jetzt auch, dass ein Treuhänder keinerlei Rechte ha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r ehemalige Mensch ist jetzt ein Franchise-Unternehmen des „Staats“, er ist das staatliche Büro, er ist der Staat, denn alles an ihm und in ihm ist öffentlich. Und vor allem hat er einen Namen, er heißt Frau Susanne Ehrlich. Als Humankapital wurdest du in die Öffentlichkeit eingebracht, denk` an deine Geburt! Jeder einzelne ist jetzt dieser ominöse Staat. Er ist der Treuhänder im Trust (sozialversicherte Person), aber er ist in diesem weiteren Treuhandverhältnis als staatsangestellter Personalausweisträger der Begünstige des öffentlichen Wohlfahrtstrusts. Wenn er aber den Staat repräsentiert und mit diesem identisch ist, dann ist der Begünstigte in Wahrheit der Staat. Man sagt, die Person ist das Instrumentarium des Staats. Verrückte Sache! Und immer dann, wenn du nach deinem sozialversicherten Armennamen gefragt wirst und korrekt antwortest, dann dreht sich das Treuhandverhältnis. Sind Sie Susanne Fröhlich (= sind Sie der Staat)? Ja, warum? Ja, weil dann der Staat begünstigt ist, den sie verkörpert und die andere Frau Ehrlich als der Treuhänder im Trust übrigbleibt. Das Perfide an diesen Treuhandvermutungen ist, dass sie hin und her springen und geheime Trusts nicht offenbart werden müss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Mit dem Bankrott der Nationen ab 1933 war übrigens noch ein weiterer Schachzug eingeplant. Eine bankrotte Firma befindet sich im Notstand, in einer Art Kriegszustand. Der Gläubiger dreht ihr den Hahn zu. Es gibt kein Geld und keine Liquidität mehr. Alles läuft auf Notlage. An diesem Punkt hat man das Kriegsrecht eingeführt und die Firmenangestellten gefangen genomm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sz w:val="12"/>
          <w:szCs w:val="12"/>
        </w:rPr>
      </w:pPr>
      <w:r>
        <w:rPr>
          <w:rFonts w:cs="Calibri" w:ascii="Calibri" w:hAnsi="Calibri"/>
          <w:color w:val="000000"/>
          <w:sz w:val="28"/>
          <w:szCs w:val="28"/>
        </w:rPr>
        <w:t xml:space="preserve">Oh Susi, das hört sich alles nicht gut an! Einen ganzen Packen solcher Treuhandverhältnisse und Personen hat man dir aufs Auge gedrückt, so weit kannst du gar nicht denken. Die Vermutungen sind zu einer wahren Plage geworden. Wenn du Schwierigkeiten mit dem Wort Person hast, dann stell` dir einfach einen Buchungsvorgang vor. In der fiktiven Welt deines „Rechtssystems“ ist das ganze Leben ein einziger Buchungsvorgang. Die Person ist einfach nur der Schuldner, der für die Bezahlung haftet. Und der Name der Person ist die Kontonummer. Der Name beweist nur, dass Vermögen vorhanden und jemand identifizier-bar ist, die Schulden (Last) zu bezahlen. Die Person ist also nichts weiter als das Konto, von dem die Staatsschulden bezahlt und abgebucht werden. Es ist letztlich seine Arbeitskraft, die man von ihm haben möchte und alles auf freiwilliger Basis natürlich. Das Ausbeutungs-schema, ob man zu diesem Zweck GELD benutzt oder nicht, wäre in dem Fall eigentlich nebensächlich. Nur hat man es mit dem Willkürfaktor Geld geschafft, dass Menschen sich deshalb auch untereinander die Köpfe einschlagen. Es ist neben der Religion das allerbeste Kontrollinstrument.   </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Alles Private ist in den Öffentlichen Besitz übergegange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Hast du oben gut aufgemerkt? </w:t>
      </w:r>
      <w:r>
        <w:rPr>
          <w:rFonts w:cs="Calibri" w:ascii="Calibri" w:hAnsi="Calibri"/>
          <w:color w:val="000000"/>
          <w:sz w:val="28"/>
          <w:szCs w:val="28"/>
          <w:u w:val="none"/>
        </w:rPr>
        <w:t>Alles Private ist in den Öffentlichen Besitz übergegangen</w:t>
      </w:r>
      <w:r>
        <w:rPr>
          <w:rFonts w:cs="Calibri" w:ascii="Calibri" w:hAnsi="Calibri"/>
          <w:color w:val="000000"/>
          <w:sz w:val="28"/>
          <w:szCs w:val="28"/>
        </w:rPr>
        <w:t xml:space="preserve">. Niemand mehr besitzt privates Eigentum, es gehört jetzt alles der Öffentlichkeit, sprich der Regierung. Alles ist pleite und du haftest mit allem. Du musst jetzt dafür sorgen, dass niemand öffentliches Eigentum benutzt oder gar beschädigt, ohne dafür zu bezahlen. Als inkorporiertes Franchise-Büro des Staats hast du sicherlich das Privileg, dein Auto, dein Elternhaus, die Schuldscheine... pardon, die gesetzlichen Zahlungsmittel oder auch euren notleidenden Kräuterladen und dein Elternhaus zu nutzen. Aber sieh dann bitte auch ein, dass du für das Privileg der Benutzung fremden Eigentums Miete zu zahlen hast. Ich denke, man sagt Steuern dazu! Das ist es auch, was dich so heiß macht, stimmt`s? Die Sozialversicherung ist das Privileg, die Steuer die korrespondierende Las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nn dein Personenname und der fiktive Wohnsitz sind es, über die sie dich für die Steuern haftbar machen. Du weißt nicht, was du tun sollst? Ich sage es dir! Suche dir einen besseren „Personenstand“ aus und zieh` um! Weg von der meerwassergefluteten Jurisdiktion deines Standesamts auf den festen Boden des Landrechts.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r springende Punkt meiner Ausführungen ist, dass niemand einen Staat in eine Firma umwandeln kann. Und niemand kann das Standing eines souveränen Menschen in einen Bürger verwandeln und schon gar nicht diesen in Firmenpersonal, oder gar in einen Kriegsgefangenen nach Notstandsrecht. Also besteht die Republik, die Monarchie, der Länderbund, das Deutsche Reich und der bürgerliche Status nach wie vor. Auch die united states of America bestehen noch. Die UNITED STATES mit Firmensitz in WASHINGTON DC tun sich gerade äußerst schwer, dass ihnen derselbe Betrug (Columbia-Act 1871) nicht um die Ohren fliegt. Auch Italien besteht noch oder Frankreich. Wenn die Menschen das alles wüssten, dann gäb`s wirklich viel Ärger. Ich kann dir das aus meiner sicheren Entfernung leichtfertig sagen, aber wenn du dergleichen erwähnst, dann bekommst du schon Probleme. Also halte meine Zeilen bitte streng vertraulich!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Worauf ich hinauswollte ist, dass die Länder nur herrenlos sind, weil sich keiner um sie schert. Aber alles ist unwiderlegbar vorhanden und existent. Also muss auch ein Rechts-mittel offenstehen, wenn sie den Verfassungsstaat nicht zerstören konnten, damit du jederzeit zurückkehren und expatriieren kannst. Eines Tages wird natürlich nachgewiesen, dass alles ganz freiwillig vonstatten ging und von Lug und Trug nie die Rede und von bösen Absichten weit und breit keine Spur war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Susanne, mir liegt wirklich viel dran, dass du diese Zusammenhänge verstehst, damit du erkennst, dass du nie wirklich etwas verloren hast. Du hast es nur noch nicht durchschaut und beansprucht. Lass´ es uns nochmals wiederholen, wie man die Bürger aus ihrem verfassungsmäßigen Status herausbekam... wie macht man sie zu Konzernangestellten und wie bekommt man sie so weit, den Arbeitsvertrag zu unterschreiben. Man lockt sie. Man verspricht ihnen etwas, wenn sie das tun. Dass sie ihre gottgegebenen Rechte aufgeben müssen, verheimlicht man besser. Man verspricht ihnen Privilegien. Die Sozialversicherung war der Trick, wie man die Bürger aus dem Verfassungsstaat herausholte. Jeder wollte im Alter seine Ruhe haben. Und gegen die Krankheiten, die man den Menschen spendierte, hatte man ebenfalls eine traumhafte Versicherung anzubieten. So stimmten alle zu und wurden zum Personal ihrer Regierung und zu Sozialversicherten gemacht.</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Und wie erhält man ganz praktisch die Zustimmung zu diesem Vertrag? Indem man diesen freiwillig, willentlich und wissentlich und unter Offenlegung aller Konsequenzen mit „seinem Namen“ unterschreibt. Die Beantragung einer Sozialversicherungsnummer oder eines Personalausweises führt regelmäßig in einen solchen freiwilligen Vertrag hinein. Sicherlich wusste niemand so genau, worauf er sich hier einließ, also können wir getrost davon ausgehen, dass dieser Vertrag von vornherein nicht ordnungsgemäß zustande kam. Was wir aber ganz sicher beweisen können ist, dass der Vertrag, den die Geburtsurkunde darstellt, von einem Neugeborenen hätte schwerlich verstanden und unterschrieben werden können. Dies hat legal nur deshalb funktioniert, weil das Rechtssystem das Baby  -wie zuvor schon die Eltern- als einen Gegenstand und die Geburtsurkunde als ein Wertpapier vermutet hat. Niemand hat diese Vermutung je widerlegt. Und nach sieben Jahren giltst du als tot! Jetzt suchen wir zwei den Weg zurück, denn nach einer Rechtsmaxime gilt: „wie etwas gefesselt wird, so wird es wieder entfesselt“. Ein Widerruf dieser Zustimmungen müsste also problemlos zu machen sein. Wir werden diese Verträge einseitig aufkündigen... bzw. falsch ausgedrückt..., wir werden die Vermutungen, dass solche Verträge je wirksam waren, annullieren und alle Privilegien stornieren. Die größten Geschwüre am Arsch deiner Freiheit sind also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 der Taufschei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b) die Abstammungsurkund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c) die Geburtsurkund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 der Personalausweis und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e) der Sozialversicherungsnachweis (=Privileg) und damit die „Steuerpflicht“ (=La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Hinzu kommt deine Registrierung in einem Wählerverzeichnis, damit du deinem Firmenvorstand die Legitimation und Zustimmung für deine Plünderung geben kannst. Die Fahrlizenz der Regierung, damit du ein öffentliches Auto auf öffentlichen Straßen bewegen darfst, um mit deiner Teilnahme am öffentlichen Handel und Geschäft privilegiert werden zu können. (Wenn deine Bewegungsfreiheit hier auf Erden kein unveräußerliches Recht ist, dann weiß ich auch nicht mehr!) Oder deine Ehelizenz mit Markus, damit du das Produkt der Ehe, deine zwei Kinder, um genau zu sein, an den Staat abtreten darfst. Schlimm ist auch deine Bankverbindung, denn die Banken sind die tatsächlichen Gläubiger der Regierung. Und du hast mit ihr einen Vertrag und somit mit dem ganzen Rechtssystem und zwar ab dem Punkt, an dem du ihr sogenanntes Geld oder Bankkarte benutzt. Das verschafft dir ein echtes Problem!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in nächster Impuls natürlich ist, -bis auf das Bankkonto- dies alles loszuwerden. Jetzt kommen sie dir gerade recht! Das verstehe ich. Aber auch hier haben sie vorgesorgt oder willst du mir im Ernst erzählen, dass du fremdes Eigentum zerstören kannst? Du bist nicht der Erschaffer obiger Urkunden! Und nur der Erschaffer hält den perfekten Titel. Du bist lediglich der rechtmäßige Titelinhaber des Nutzungsrechts. Und Hand aufs Herz! Wir haben es nur mit Papier zu tun. Sie haben uns mit Papier besiegt. Die Geburtsurkunde ist nur Papier. All deine Lizenzen und deine Personen sind alle nur ein vergilbter Fetzen Papier. Was denn sonst? Sie kennen nichts anderes!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Vielleicht können wir das ja auch, denn wir müssen nur Papier besiegen! Glaube also ja nicht, dass du das ganze Vermögen, das in diesen Papieren steckt und welches die Treuhänder so geflissentlich für dich verwalten, einfach aufkündigen und herschenken sollst. Du müsstest ein Rindvieh sein. Eine Aufkündigung der Instrumente kommt gar nicht in Frage. Oder willst du etwa dein Schiff auf offener See versenk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Halte mal kurz inne und besinne dich auf das, was wir zum Treuhandverhältnis besprochen hatten. Der Schöpfer hat dir die Begünstigung an seiner Schöpfung gewidmet! Du musst dir einfach nur deine rechtmäßige Begünstigteneigenschaft zurückholen. Wenn du dich erst als lebender Mensch erwiesen hast, dann verfügst du wieder über deinen unbegrenzten Wert. Alles ist dann im voraus bezahlt. Das wirst du als Begünstigte der Schöpfung gerne bestätigen und akzeptieren. Und so wirst du aus deiner souveränen Position heraus die obigen Instrumente für Wert akzeptieren, so dass sie dir dienen, wie es einst vorgesehen war. Dieses „akzeptiert für Wert“ solltest du dir für später gut merk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Heading1"/>
        <w:jc w:val="both"/>
        <w:rPr>
          <w:rFonts w:ascii="Calibri" w:hAnsi="Calibri" w:cs="Calibri"/>
          <w:color w:val="000000"/>
          <w:sz w:val="28"/>
          <w:szCs w:val="28"/>
        </w:rPr>
      </w:pPr>
      <w:r>
        <w:rPr>
          <w:rFonts w:cs="Calibri" w:ascii="Calibri" w:hAnsi="Calibri"/>
          <w:sz w:val="28"/>
          <w:szCs w:val="28"/>
          <w:u w:val="single"/>
        </w:rPr>
        <w:t>Reklamation und Wiederinkraftsetzung des Landrechts</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Ich kann dir, Susi, in aller Freundschaft ans Herz legen, dir meine bisherige Beschreibung der Umstände nochmals ganz eingehend anzuschauen. Deine ersehnte Staatlichkeit mit echten Bürgerrechten ist ein herrenloses Geisterschiff auf offener See. Es ist da, es existiert, aber es fährt ohne Kapitän und Mannschaft. Wenn du so willst, kannst du es jederzeit entern und wieder in Besitz nehmen. Du hast hierzu jedes Recht und alle Mittel. Das Schiff, auf welchem du dich gerade aufhältst, ist die Demokratie. Eine Parteiendiktatur bzw. eine Konzernführung, welcher du deinem Arbeitsvertrag nach Sklavendienst schuldest. Du hast die freie Wahl zu entscheiden, auf welchem Schiff du mitfahren willst. Du kannst das Arbeitsverhältnis kündigen, ohne deine Ansprüche im Zusammenhang mit dem Namen, dessen rechtmäßiger Inhaber du ja jetzt bist, zu verlieren und in deinen rechtmäßigen Bürgerstatus zum Landrecht deiner Väter zurückkehren. Jetzt fragst du dich natürlich, wie du das praktisch hinkriegen soll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Nachweis der Herkunft und Abstammung</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s geschieht dadurch, dass du deine Abstammung nachweist. Die väterliche Linie ist das entscheidende Kriterium deiner Herkunft und deiner Abstammung. Einen leiblichen Vater hast du schon. Weise nach, dass der Vater deines Vaters oder dessen Vater auf dem Land Bayern oder sonstwo in einem der deutschen Länder oder Städte geboren wurde. Und weise dies nach bis zumindest vor 1913, als das sogenannte RuStAG erfunden wurde. Je weiter du zurückkommst, desto besser. Das Affidavit kannst entweder du schreiben, besser dein Vater und noch besser dein Opa. Je nachdem, wie deine „Sippe“ dir geistig folgen kann. Es ist anzuraten, als Augenschein – oder Offensichtlichkeitsbeweis (prima facie) deren Abstammungs- oder Geburtsurkunden zu besorgen. Es ist sogar ein Muss, denn die Verwaltung wird ihre eigenen Erschaffungen und Beweise gern anerkenn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Und dass dein Vater Franz ein lebendig geborener Mensch ist, hat er ja längst mit der Anfertigung seines Affidavit bewiesen. In diesem Schritt geht es einzig und allein darum, dass du rechtmäßig aus deinem Angestelltenverhältnis beim Staatskonzern herauskommst und in einen bürgerlichen Status überwechselst. Du tust das, indem du nachweist, dass dich deine väterliche Abstammung in den Rechtskreis des (Bundes)landes mit Rechtsstand vor 1913 und somit zum Recht des Landes zurückbring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Eine Firma hat keine Kompetenz, hoheitlich zu handel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Bedenke bitte, dass eine Firma einem souveränen Bürger niemals Anweisungen erteilen kann. Das eine ist privat, das andere ist hoheitlich und öffentlich. Eine Privatfirma hat im hoheitlichen Bereich nichts zu suchen, sie untersteht ihm. Der [Aldi-Konzern] kann dir schwerlich eine Staatsangehörigkeit bescheinigen. Du kannst als Bürger bei [Hornbach] keinen Antrag auf einen Reisepass stellen. Auch wenn sie schöne Stempel und viele Verwaltungsrichtlinien dazu haben. Du kannst auch nicht mehr als Angestellter identifiziert werden, denn du bist ja keiner mehr, wenn das Arbeitsverhältnis beendet ist. Alle Privilegien sind zurückgegeben und damit sind alle Lasten entfall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ie Druckerschwärze auf dem Grundbuchauszug oder dem Auszug des Katasteramts für dein Elternhaus ist nicht das Papier wert, das es imprägniert. Seit wann kann eine Firma einen rechtmäßigen Anspruch hinsichtlich des Besitzes eines souveränen Staates bzw. Bürgers nachweisen oder beglaubigen. Nichts dergleichen verifiziert oder beglaubigt irgendetwas. Es ist nur eine Quittung, dass du deinen Besitz dem öffentlichen Wohl gewidmet hast und ein Nachweis, dass du der Treuhänder und Subjekt einer Fiktion bis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enn du genau hinhörst, dann ist nicht entscheidend, wer einen solchen Fetzen herausgibt, sondern wem sie ihn geben. Eine Konzernregierung kann nur ihren Angestellten etwas geben. Kannst du nachweisen, dass du hoheitliche Bürgerrechte und Besitzrechte durch Indigenat und Rechteableitung besitzt, dann müssten sie sofort nachgeben. Ja, du hast recht, die Betonung liegt auf „müsst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enn du deine souveränen Bürgerrechte reklamiert hast, dann kannst du natürlich die bisherigen Privilegien deines Angestelltendaseins nicht mehr benutzen. Du bist kein Treuhänder mehr. Tust du es dennoch, dann zeigst du, dass sie mit ihren Vermutungen recht haben und du mit deinen Affidavits und Urkunden gelogen hast. Du darfst nicht einmal mehr die Postleitzahl benutzen, weil sie ein solches Privileg darstellt. Setze sie künftig in eckige Klammern, um deine Privilegierung auszuschließ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Ich würde mich wundern, wenn dir jetzt nicht die folgende Frage auf den Lippen liegt: wie kann ich leben, wenn ich aus dem System ausgeschlossen bin? Ja, da hast du recht! Wir müssen uns auf die Suche nach einer Möglichkeit machen, wie wir jede einzelne Person (Buchungskonto) rechtmäßig unter deine Kontrolle bekomm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Liebe Susanne, es ist wahr, dass deine Freiheit von ein bisschen Wissen und ein wenig Schreiberei abhängt. Aber ganz sicher wirst du verlieren, wenn du diese Freiheiten nicht selber verkörpern und wenn du mit dieser Freiheit nicht denken kannst. Die Konditionie-rung war beinahe perfekt, aber du musst dir diese willentlich, wissentlich und freiwillig wieder abtrainieren. Du musst das leben, was du bist. Ein freier, beseelter, lebendiger Mensch mit dem universellen Geschenk des freien Willens und seinen unveräußerlichen Rechten. Sei dir dessen bewusst! Du bist schon frei und denkst nur, in einem Gefängnis zu stecken. Die Gitterstäbe sind nur Schatten. Gegen deinen freien Willen kommt keine Macht der Welt an! Aber ich weiß natürlich auch, dass du hin und wieder etwas essen möchte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sz w:val="12"/>
          <w:szCs w:val="12"/>
        </w:rPr>
      </w:pPr>
      <w:r>
        <w:rPr>
          <w:rFonts w:cs="Calibri" w:ascii="Calibri" w:hAnsi="Calibri"/>
          <w:color w:val="000000"/>
          <w:sz w:val="28"/>
          <w:szCs w:val="28"/>
        </w:rPr>
        <w:t>Was haben wir in diesem letzten Abschnitt geschafft? Du hast das Recht des Landes reklamiert und wiederhergestellt, das früher galt und von dem du stammst und das dir den sicheren Boden gibt, auf dem du bürgerlich stehst.</w:t>
      </w:r>
      <w:r>
        <w:rPr>
          <w:rFonts w:cs="Calibri" w:ascii="Calibri" w:hAnsi="Calibri"/>
          <w:b w:val="false"/>
          <w:bCs w:val="false"/>
          <w:color w:val="000000"/>
          <w:sz w:val="28"/>
          <w:szCs w:val="28"/>
        </w:rPr>
        <w:t xml:space="preserve"> Sieh` mal einer an, was jetzt kommt: “Das Gesetz Gottes und das Gesetz des Landes sind beides das selbe;” (Bouvier`s Maximes of Law 1856). </w:t>
      </w:r>
      <w:r>
        <w:rPr>
          <w:rFonts w:cs="Calibri" w:ascii="Calibri" w:hAnsi="Calibri"/>
          <w:color w:val="000000"/>
          <w:sz w:val="28"/>
          <w:szCs w:val="28"/>
        </w:rPr>
        <w:t>Du hast einen neuen Rechtskreis gefunden, in dem du dich aufhalten kannst und der dir zumindest die Rechte garantiert, die du nie hattest. Mit Zugang zum Schöpfer hast du mit dem Landrecht deine Grundrechte zurückbekommen! Schau` in der Paulskirchenverfassung von 1848 nach, falls es dich interessiert, welche Grundrechte es gibt. Du befindest dich jedenfalls in einem viel besseren Personenstand, der dir vorübergehend Luft verschafft. Am Ziel sind wir deshalb noch nicht, denn wir müssen vorher noch den Menschen finden, der dieses Geburtsrecht innehat. Und wir müssen ihn irgendwo in einem Gesetz nachweisen können, damit sie dir diesen Exoten auch abnehmen. Ich will dich auch nicht länger auf die Folter spannen, denn du hast schon genug zu kämpfen. Bevor wir uns endlich diesem Menschen zuwenden, den wir gleich in einem Rechtekodex finden werden, möchte ich nochmals kurz die „Privilegienverhältnisse“ wiederholen, in denen du dich als Person wiederfinden kannst.</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1. Das erste ist das </w:t>
      </w:r>
      <w:r>
        <w:rPr>
          <w:rFonts w:cs="Calibri" w:ascii="Calibri" w:hAnsi="Calibri"/>
          <w:b/>
          <w:bCs/>
          <w:color w:val="000000"/>
          <w:sz w:val="28"/>
          <w:szCs w:val="28"/>
        </w:rPr>
        <w:t>Treuhandrecht</w:t>
      </w:r>
      <w:r>
        <w:rPr>
          <w:rFonts w:cs="Calibri" w:ascii="Calibri" w:hAnsi="Calibri"/>
          <w:color w:val="000000"/>
          <w:sz w:val="28"/>
          <w:szCs w:val="28"/>
        </w:rPr>
        <w:t xml:space="preserve">, so dass sie sämtliche verdeckte oder offene Treuhand-verhältnisse vermuten können, um dich als den erklärten Schuldner in die Haftung zu zwingen. Wir entlarven ihre Vermutungen, indem wir ihnen den Treueeid an das höchste Wesen vor die Nase halten und feststellen, dass es nur dieses eine freiwillige Treuhand-verhältnis gibt. Alle anderen Interaktionen sind auf Armeslänge gehalten, womit du zum Ausdruck bringst, dass du ihnen nicht vertraust. Der Schöpfer ist Stifter und du bist Exekutor und Begünstigte des Trusts. Beharre darauf, dass es tatsächlich nur diesen einen Trust, dieses eine Innenverhältnis gibt. Einem anderen hast du nie wissentlich deine Zustimmung gegeben und alle Vermutungen bestreitest du. Merke: die einzige Handelsware, die sie in ihrem „Rechtssystem“ benutzen, sind </w:t>
      </w:r>
      <w:r>
        <w:rPr>
          <w:rFonts w:cs="Calibri" w:ascii="Calibri" w:hAnsi="Calibri"/>
          <w:color w:val="000000"/>
          <w:sz w:val="28"/>
          <w:szCs w:val="28"/>
          <w:u w:val="single"/>
        </w:rPr>
        <w:t>Vermutungen</w:t>
      </w:r>
      <w:r>
        <w:rPr>
          <w:rFonts w:cs="Calibri" w:ascii="Calibri" w:hAnsi="Calibri"/>
          <w:color w:val="000000"/>
          <w:sz w:val="28"/>
          <w:szCs w:val="28"/>
        </w:rPr>
        <w:t xml:space="preserve">. Und merke auch: die einzige Handelsware, die dir zur Verfügung steht, ist </w:t>
      </w:r>
      <w:r>
        <w:rPr>
          <w:rFonts w:cs="Calibri" w:ascii="Calibri" w:hAnsi="Calibri"/>
          <w:b/>
          <w:bCs/>
          <w:color w:val="CC0000"/>
          <w:sz w:val="28"/>
          <w:szCs w:val="28"/>
        </w:rPr>
        <w:t>nie</w:t>
      </w:r>
      <w:r>
        <w:rPr>
          <w:rFonts w:cs="Calibri" w:ascii="Calibri" w:hAnsi="Calibri"/>
          <w:color w:val="000000"/>
          <w:sz w:val="28"/>
          <w:szCs w:val="28"/>
        </w:rPr>
        <w:t xml:space="preserve"> bei ihnen einzusteigen (= ihre Privilegien zu benutzen) und der </w:t>
      </w:r>
      <w:r>
        <w:rPr>
          <w:rFonts w:cs="Calibri" w:ascii="Calibri" w:hAnsi="Calibri"/>
          <w:color w:val="000000"/>
          <w:sz w:val="28"/>
          <w:szCs w:val="28"/>
          <w:u w:val="single"/>
        </w:rPr>
        <w:t>Eid</w:t>
      </w:r>
      <w:r>
        <w:rPr>
          <w:rFonts w:cs="Calibri" w:ascii="Calibri" w:hAnsi="Calibri"/>
          <w:color w:val="000000"/>
          <w:sz w:val="28"/>
          <w:szCs w:val="28"/>
        </w:rPr>
        <w:t xml:space="preserve">, mit dem du ihre Vermutungen ordnungsgemäß widerlegs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2. Das zweite, das sie anwenden, ist </w:t>
      </w:r>
      <w:r>
        <w:rPr>
          <w:rFonts w:cs="Calibri" w:ascii="Calibri" w:hAnsi="Calibri"/>
          <w:b/>
          <w:bCs/>
          <w:color w:val="000000"/>
          <w:sz w:val="28"/>
          <w:szCs w:val="28"/>
        </w:rPr>
        <w:t>Kriegsrecht</w:t>
      </w:r>
      <w:r>
        <w:rPr>
          <w:rFonts w:cs="Calibri" w:ascii="Calibri" w:hAnsi="Calibri"/>
          <w:color w:val="000000"/>
          <w:sz w:val="28"/>
          <w:szCs w:val="28"/>
        </w:rPr>
        <w:t xml:space="preserve">. Ja, sie haben dich 1917 zu ihrem Feind erklärt, ganz offen und ehrlich, aber das „dich“ betrifft lediglich den von ihnen kreierten Kriegsnamen, die Ehrlich, Susanne im Rechtskreis des Seerechts. Weil du dich nicht länger von Piraten ausrauben lassen willst, konterst du mit deiner beeideten Lebendproklamation und dem Herkunftsnachweis, dass dein Recht das Recht des Landes und nicht der See ist. Mit Menschen befinden sie sich definitiv nicht im Krieg. Warum? Weil es für sie keine Menschen gibt und so bist du als Mensch als eine Kriegspartei ausgeschlossen. Und wie es ihren Maximen des Rechts so schön zu entnehmen ist, kann Recht nichts Unmögliches erzwingen und „Betrug kreiert keine Besitzrechte seitens der Regierung“ (Bouvier´s 1856). Zu einem Vertrag gehören immer mindestens zwei Parteien. Wenn du als Partei fehlst, existiert er nicht. Das Kriegsrecht selber scheidest du aus, weil du die Heilige Schrift als Rechtsgrundlage reklamierst und dieses höchste das geringste aller Rechte, nämlich ihr dämliches Kriegsrecht, außer Kraft setzt und ungültig macht.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3. Zum dritten steigst du aus ihrem verlogenen </w:t>
      </w:r>
      <w:r>
        <w:rPr>
          <w:rFonts w:cs="Calibri" w:ascii="Calibri" w:hAnsi="Calibri"/>
          <w:b/>
          <w:bCs/>
          <w:color w:val="000000"/>
          <w:sz w:val="28"/>
          <w:szCs w:val="28"/>
        </w:rPr>
        <w:t xml:space="preserve">[UCC]-Handelsrecht </w:t>
      </w:r>
      <w:r>
        <w:rPr>
          <w:rFonts w:cs="Calibri" w:ascii="Calibri" w:hAnsi="Calibri"/>
          <w:color w:val="000000"/>
          <w:sz w:val="28"/>
          <w:szCs w:val="28"/>
        </w:rPr>
        <w:t xml:space="preserve">aus, indem du den [UCC 1-103] und [UCC 1-308] reservierst. Letzterer besagt, dass du </w:t>
      </w:r>
      <w:r>
        <w:rPr>
          <w:rFonts w:cs="Calibri" w:ascii="Calibri" w:hAnsi="Calibri"/>
          <w:color w:val="000000"/>
          <w:sz w:val="28"/>
          <w:szCs w:val="28"/>
          <w:u w:val="single"/>
        </w:rPr>
        <w:t>keine Haftung</w:t>
      </w:r>
      <w:r>
        <w:rPr>
          <w:rFonts w:cs="Calibri" w:ascii="Calibri" w:hAnsi="Calibri"/>
          <w:color w:val="000000"/>
          <w:sz w:val="28"/>
          <w:szCs w:val="28"/>
        </w:rPr>
        <w:t xml:space="preserve"> für ihren Bankrott übernehmen wirst und vor allem nicht deinen Kopf für ihre dekadente Schulden-währung, den sogenannten erzwungenen Vorteil („Bezahlung“ in Euro), hinhältst. Sieh` es als eine Art Rückabwicklung und Vorsichtsmaßnahme, die du damit betreibst. Der 1-103 besagt, dass der UCC lediglich eine </w:t>
      </w:r>
      <w:r>
        <w:rPr>
          <w:rFonts w:cs="Calibri" w:ascii="Calibri" w:hAnsi="Calibri"/>
          <w:color w:val="000000"/>
          <w:sz w:val="28"/>
          <w:szCs w:val="28"/>
          <w:u w:val="single"/>
        </w:rPr>
        <w:t>Ergänzung</w:t>
      </w:r>
      <w:r>
        <w:rPr>
          <w:rFonts w:cs="Calibri" w:ascii="Calibri" w:hAnsi="Calibri"/>
          <w:color w:val="000000"/>
          <w:sz w:val="28"/>
          <w:szCs w:val="28"/>
        </w:rPr>
        <w:t xml:space="preserve"> des Gewohnheitsrechts ist und hier das Rechtsmittel zum Ausstieg verborgen ist. Damit steigst du aus! Wohin steigst du? Ins Gewohnheitsrecht? Du könntest das! Aber für unsere deutschen Zwecke gehst du besser zurück in das staatliche deutsche Recht (SDR) von anno dazumal, denn dort werden wir etwas Geniales finden... womit wir bei unserem nächsten Abschnitt gelandet wär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as staatliche deutsche Recht (SDR)</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Susi, wir haben uns lange aufgehalten, aber ich musste wenigstens ein paar Grundlagen schaffen, damit du den Faden nicht verlierst und deinen Überblick behältst. Dadurch, dass du dich durch Nachweis deiner Herkunft vor dem RuStAG 1913 ansiedeln kannst, bist du zwar im staatlichen deutschen Recht gelandet, aber das löst noch nicht all deine Schwierigkeiten. Denn was nutzt es, wenn du das „</w:t>
      </w:r>
      <w:r>
        <w:rPr>
          <w:rFonts w:cs="Calibri" w:ascii="Calibri" w:hAnsi="Calibri"/>
          <w:i/>
          <w:iCs/>
          <w:color w:val="000000"/>
          <w:sz w:val="28"/>
          <w:szCs w:val="28"/>
        </w:rPr>
        <w:t>Gesetz über die Beurkundung des Personenstandes und die Eheschließung vom 6. Februar 1875, Deutsches Reichsgesetzblatt Band 1875, Nr. 4, Seite 23 – 40, Einführung “Personalstand</w:t>
      </w:r>
      <w:r>
        <w:rPr>
          <w:rFonts w:cs="Calibri" w:ascii="Calibri" w:hAnsi="Calibri"/>
          <w:color w:val="000000"/>
          <w:sz w:val="28"/>
          <w:szCs w:val="28"/>
        </w:rPr>
        <w:t xml:space="preserve">” “ bemühst, wenn du dort wiederum nur als Person etikettiert bist. Auch das war bereits ein erheblicher Bruch deiner Grundrechte. Ein Herr Bismarck hat dafür gesorgt. Ergo müssen wir früher gehen und nachforschen, in welchem Rechtskreis du dich sicher fühlen kannst. Ja, und tatsächlich, es findet sich eine rettende Gnade, welche die Probleme mit der Person und ihrem Personenstand behebt. Du ahnst es bereits, denn es handelt sich um das oben erwähnte </w:t>
      </w:r>
      <w:r>
        <w:rPr>
          <w:rFonts w:cs="Calibri" w:ascii="Calibri" w:hAnsi="Calibri"/>
          <w:b/>
          <w:bCs/>
          <w:color w:val="000000"/>
          <w:sz w:val="28"/>
          <w:szCs w:val="28"/>
        </w:rPr>
        <w:t>Allgemeine Landrecht der Preußischen Staaten</w:t>
      </w:r>
      <w:r>
        <w:rPr>
          <w:rFonts w:cs="Calibri" w:ascii="Calibri" w:hAnsi="Calibri"/>
          <w:color w:val="000000"/>
          <w:sz w:val="28"/>
          <w:szCs w:val="28"/>
        </w:rPr>
        <w:t xml:space="preserve"> aus dem Jahr 1794. Für uns Bayern ist das nicht leicht zu ertragen, aber auch wir können es reklamieren. Warum? Weil jedes Gesetz, das dir deine Grund – und Geburtsrechte als Mensch abspricht, Betrug zur Grundlage hat. Ein solcher Vertrag ist nichtig und kann rückabgewickelt werden. So siedelst du dich einfach in Ermangelung von etwas Besserem dort an, wo diese „Rechte“ bereits eindeutig fest-geschrieben sind.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Übrigens ist die Bayerische Verfassung von 1818 ähnlich aufgebaut, außer, dass es den Begriff „Mensch“ nicht kennt, sondern entweder einen „Bayern“ oder einen „Einwohner“ identifiziert. Vielleicht habe ich nicht gut genug geforscht, aber ich habe den Menschen dort nicht gefunden. Dort setzt es für den Genuß der Rechte eines Bayern das Indigenat („Eingeborensein“) eines Bayern voraus. Sieh` mal das Beispiel in § 8: „Niemand darf gezwungen werden, sein Privat-Eigenthum, selbst für öffentliche Zwecke abzutreten“... Was hast du mit der Beantragung deiner Sozialversicherungsnummer gemacht? Ja, da hast du auch wieder recht! Du hast das ja freiwillig geta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as Allgemeine Landrecht der Preußischen Staaten aus dem Jahr 1794</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Nun, Susanne, das Preußische Landrecht beinhaltet 19.000 Einzelparagraphen und ein paar davon sind für dein rechtliches Überleben von fundamentaler Wichtigkeit. Aber den wichtigsten Paragraphen findest du gleich im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RSTER THEIL </w:t>
      </w:r>
    </w:p>
    <w:p>
      <w:pPr>
        <w:pStyle w:val="Normal"/>
        <w:spacing w:before="0" w:after="0"/>
        <w:jc w:val="both"/>
        <w:rPr>
          <w:rFonts w:ascii="Calibri" w:hAnsi="Calibri" w:cs="Calibri"/>
          <w:sz w:val="28"/>
          <w:szCs w:val="28"/>
        </w:rPr>
      </w:pPr>
      <w:r>
        <w:rPr>
          <w:rFonts w:cs="Calibri" w:ascii="Calibri" w:hAnsi="Calibri"/>
          <w:color w:val="000000"/>
          <w:sz w:val="28"/>
          <w:szCs w:val="28"/>
        </w:rPr>
        <w:t>E</w:t>
      </w:r>
      <w:r>
        <w:rPr>
          <w:rFonts w:cs="Calibri" w:ascii="Calibri" w:hAnsi="Calibri"/>
          <w:sz w:val="28"/>
          <w:szCs w:val="28"/>
        </w:rPr>
        <w:t xml:space="preserve">rster Titel  </w:t>
      </w:r>
    </w:p>
    <w:p>
      <w:pPr>
        <w:pStyle w:val="Normal"/>
        <w:spacing w:before="0" w:after="0"/>
        <w:jc w:val="both"/>
        <w:rPr>
          <w:rFonts w:ascii="Calibri" w:hAnsi="Calibri" w:cs="Calibri"/>
          <w:sz w:val="28"/>
          <w:szCs w:val="28"/>
        </w:rPr>
      </w:pPr>
      <w:r>
        <w:rPr>
          <w:rFonts w:cs="Calibri" w:ascii="Calibri" w:hAnsi="Calibri"/>
          <w:sz w:val="28"/>
          <w:szCs w:val="28"/>
        </w:rPr>
        <w:t>Von Personen und deren Rechten überhaupt</w:t>
      </w:r>
    </w:p>
    <w:p>
      <w:pPr>
        <w:pStyle w:val="Normal"/>
        <w:jc w:val="both"/>
        <w:rPr>
          <w:rFonts w:ascii="Calibri" w:hAnsi="Calibri" w:cs="Calibri"/>
          <w:color w:val="CC0000"/>
          <w:sz w:val="28"/>
          <w:szCs w:val="28"/>
        </w:rPr>
      </w:pPr>
      <w:r>
        <w:rPr>
          <w:rFonts w:cs="Calibri" w:ascii="Calibri" w:hAnsi="Calibri"/>
          <w:sz w:val="28"/>
          <w:szCs w:val="28"/>
        </w:rPr>
        <w:t>Person.</w:t>
      </w:r>
    </w:p>
    <w:p>
      <w:pPr>
        <w:pStyle w:val="Textkrper2"/>
        <w:jc w:val="both"/>
        <w:rPr>
          <w:rFonts w:ascii="Calibri" w:hAnsi="Calibri" w:cs="Calibri"/>
          <w:b/>
          <w:b/>
          <w:bCs/>
          <w:color w:val="000000"/>
          <w:sz w:val="28"/>
          <w:szCs w:val="28"/>
          <w:u w:val="single"/>
        </w:rPr>
      </w:pPr>
      <w:r>
        <w:rPr>
          <w:rFonts w:cs="Calibri" w:ascii="Calibri" w:hAnsi="Calibri"/>
          <w:color w:val="CC0000"/>
          <w:sz w:val="28"/>
          <w:szCs w:val="28"/>
        </w:rPr>
        <w:t>§. 1. Der Mensch wird, in so fern er gewisse Rechte in der bürgerlichen Gesellschaft genießt, eine Person genannt.</w:t>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as Auftauchen des Menschen</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as erste, was wir dort finden, ist tatsächlich das Wort „Mensch“. Wir haben lange nach ihm gesucht. Das nächste, was mir in der weiteren Lektüre aufgefallen ist, ist das Fehlen jeglicher Definition für ihn. Dir und mir ist klar, was ein Mensch ist, aber dem Erschaffer des Rechtssystems offenbar nicht. Er bietet keinerlei zufriedenstellende Beschreibung oder Definition an, die dich und mich glücklich machen würden. Vielleicht war es für die Macher des Landrechts ebenso selbstverständlich wie für uns beide und sie haben sich nicht weiter darum gekümmert? Aber wenn man ehrlich drauf schaut, dann wird es ganz offensichtlich, dass man sich an folgendes eherne Gesetz gehalten hat: ein Mensch hat im Rechtssystem nichts zu suchen, </w:t>
      </w:r>
      <w:r>
        <w:rPr>
          <w:rFonts w:cs="Calibri" w:ascii="Calibri" w:hAnsi="Calibri"/>
          <w:b/>
          <w:bCs/>
          <w:color w:val="000000"/>
          <w:sz w:val="28"/>
          <w:szCs w:val="28"/>
        </w:rPr>
        <w:t>ein Rechtssystem ist für einen Menschen nicht anwendbar</w:t>
      </w:r>
      <w:r>
        <w:rPr>
          <w:rFonts w:cs="Calibri" w:ascii="Calibri" w:hAnsi="Calibri"/>
          <w:color w:val="000000"/>
          <w:sz w:val="28"/>
          <w:szCs w:val="28"/>
        </w:rPr>
        <w:t>. Und für etwas, das im System nicht vorkommt, kann es auch keine Definitionen geben. Und dennoch ist der undefinierte Mensch an sich im ALR als allererstes benannt. Das ist erstaunlich!</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Ja was glaubst du denn, warum wir den ganzen Zirkus mit diesen Affidavits veranstalten. Wenn ein Mensch im System nichts zu suchen hat, dann ist er frei davon und niemand kann ihn mehr belangen, zwingen oder ausplündern, sofern er einer ist! Ich halte diesen Paragraph 1 für meisterhafte Formulierungskunst. Niemand ahnt die tatsächlichen Fakten, die ihm zugrunde liegen. Aber Susi, lass` uns schlauer sein als niemand und den Dingen auf ihren wirklichen Grund geh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 xml:space="preserve">Der Zweck der Person im ALR: der Begünstigte des Trusts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twas zweites wirst du feststellen. Der Mensch, der dies und das beansprucht, hat einen Namen. Er wird eine Person genannt. Eine Person ist nur ein Name, bestehend aus einem halben Mikrogramm Drückerschwärze. Wir hatten bereits das Thema mit dem Schuldner und seinen Konten. Personen kreieren eine Schuldnereigenschaft. Warum? Wenn sie Rechte (Privilegien) genießen wollen, müssen sie im Gegenzug eine Gegenleistung (Last) erbringen, die sie dann schuldig sind. </w:t>
      </w:r>
      <w:r>
        <w:rPr>
          <w:rFonts w:cs="Calibri" w:ascii="Calibri" w:hAnsi="Calibri"/>
          <w:b/>
          <w:bCs/>
          <w:color w:val="000000"/>
          <w:sz w:val="28"/>
          <w:szCs w:val="28"/>
        </w:rPr>
        <w:t xml:space="preserve">Genau so hat man den Menschen zum Schuldner gemach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ber hier steht es dem Menschen noch frei, hinter die Maske einer Person zu schlüpfen oder es nicht zu tun. Nur, wenn er gewisse Rechte „genießen“ möchte, macht er das. Was hier mit Rechten gemeint ist, ist uns sowieso längst klar! Du schlussfolgerst das absolut korrekt, Susanne Watson! Privilegien natürlich!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as ist eines der universellen Rechte, die nie veräußert werden können? Genau! Es ist das Recht, Verträge zu schließen und das Recht, Verträge nicht zu schließen. Hier liegt ein Angebot vor, in welches du einsteigst und aus welchem du aussteigst. Warum? Weil eine Maxime des Rechts besagt, dass jede menschliche Aktivität von kommerzieller Natur ist.  Du nimmst das Angebot an und steigst in den Vertrag ein oder du nimmst es nicht an. Der Vertrag ist ein Gesellschaftsvertrag. Du benutzt die Person oder du benutzt sie nicht. Nirgends steht, dass du ein Recht genießen musst. Es steht nur dort, dass du dann, wenn du es tust, eine Person genannt wirst. Es ist bekloppt genug, aber wenn der Mensch frühstücken will, benutzt er die Person eines Hühnerhalters, holt sich sein Frühstücksei und füttert sechs Minuten später seinen Körper damit. Auf dem Wochenmarkt benutzt er die Person eines Käufers und kauft sich sein Mittagessen. Muss er erst Geld abheben, benutzt er die Person des Kontoinhabers und füllt seinen Geldbeutel am Bankautomaten. Als ein Gärtner und Grundbesitzer holt er sich Kirschen aus dem Garten für den Nachtisch. Möchte er sich einen Karpfen angeln, benutzt er die Person eines Fischers und holt sich das Abendessen, das er seiner Familie auftischen wird. Als Ehemann von Mama nimmt er den Fisch aus. Sie brät diesen als seine Ehefrau in der Pfanne heraus in einer Küche in einem Haus, deren Besitzer sie beide sind. Als Autofahrer fährt er seine leibliche Tochter ins Krankenhaus und als [AOK]-Versicherter bittet er den Arzt, die Gräte aus ihrem Hals zu entfernen. Es wimmelt nur so von Personen. Er steigt in das Privileg einer Person ein, er steigt aus dem Privileg einer Person aus. Jede Person kreiert ein ganz eigenes Trustverhältnis mit ganz speziellen Privilegien und der jeweilige Begünstigtenstatus tritt deutlich hervor. Obwohl er selber immer noch der Mensch bleibt, hat sich mir nie erschlossen, warum er dies alles nicht auch als Mensch selber tun könnte. Sie brauchen die PERSON. Ohne PERSON sind sie aufgeschmissen und haben alles verloren! Ohne PERSON bricht das komplette Rechtssystem zusamm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Fassen wir zusammen. Was der §1 ALR in Wahrheit zum Ausdruck bringt, lautet in etwa: „An alle drei Stände auf den deutschen Gebieten! Wir haben uns jahrzehntelang Mühe gegeben, um Euch heute 19.000 Priviliegien präsentieren zu können, in die ihr als Begünstigte des Trusts einsteigen könnt. Dieser Einstieg ist vollkommen freiwillig. Wenn ihr es tut, dann nehmt ihr das Vertragsangebot als die Menschen an, die ihr in Wirklichkeit seid. Die Last, die ihr tragen müsst, um in den Genuß dieser Privilegien zu kommen, ist lediglich, dass ihr eure gottgegebenen Geburtsrechte aufgeben müsst. Und indem ihr von eurem unveräußerlichen Recht Gebrauch macht, freiwillige Verträge zu schließen, akzeptiert ihr unser Handelsangebot. Danach werden wir euch nicht mehr Menschen, sondern Personen nennen. Wir raten euch, die Begünstigung zu nutzen, denn wie wollt ihr ansonsten am Handel teilnehmen können, wenn ihr keine Personen seid? Und wie wollen wir euch unter Kontrolle halten, wenn ihr nicht in unser System einsteigt? Darob und zu Eurer Beruhigung proklamieren wir jedoch, dass wir Euch lediglich eine Person nennen, denn Menschen werdet ihr immer sei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ie die folgenden Jahrhunderte zeigten, war der letzte Satz eine blanke Lüge. Hast du auch gemerkt, dass nirgendwo von Pflichten die Rede ist? Hier geht es also um die Annahme einer reinrassigen Begünstigteneigenschaft. Und sicherlich waren die Absichten des Preußischen Landrechts wirklich nobel und im Sinne seiner Benutzer gedacht. Dennoch folgte die Gewöhnung der Menschen an eine Person einer grundlegenden Strategie zur vollständigen Versklavung des Mensch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ie Widmung des autonomen Geschäftsherrn und der Vertrag mit ihm</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as wichtigste für deine Belange ist, dieses ALR für dich zu reklamieren, weil die Entrechtung genau dort begann, wo man den Menschen aus dem System entfernte. Hier aber taucht der Mensch noch ausdrücklich auf. So hat sich eine Brücke von der Person zum Menschen gefunden, die unwiderlegbar ist. Der Mensch selber befindet sich außerhalb des System, aber wie ein Yoyo kann er in Personen einsteigen und Privilegien nutzen. Das ALR gibt dir das Nutzungsrecht für alle Personen, die je für dich geschaffen wurden, denn alle sind mit deinem Namen verbunden, den dir deine Eltern übergaben. Willst du ein Recht genießen, dann schlüpfst du in die Maske der Person hinein. Willst du es nicht, dann bleibst du ein Mensch. Mit dem Inhabertitel deines Namens darfst du das. An deinem Treuhandverhältnis zum Schöpfer hat sich nichts geändert, so dass es unerheblich ist, welchem Rechtskreis die jeweils bemüßigte Person angehört. Wir mussten lediglich jemanden finden, der sich im Recht frei bewegen kann und der der Begünstigte dieser firmenkreierten Personen(konten) ist. Warum also solltest du auf die vielen Personen wie z.B. den Sozialversicherten, den BRD-Angestellten, den getauften Katholik, den Kriegsgefan-genen der Haager Landkriegsordnung, den Inhaber eines Bankkontos etc. verzichten, wenn sie dir dienen? Du bist nicht diese Personen, aber du trittst als deren Verwalter auf!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ie aber genau machst du sie dienstbar? Mit deinem Geburtsrecht natürlich, freie Verträge zu schließen. Du schließt mit allen Verträge ab! Anders ausgedrückt, du machst dich zum Bevollmächtigten des Personenkontos, welches du für die Person verwaltest!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Aber zuerst schließt du mit der Person, die vom ALR geschaffen wurde, einen Vertrag. Du benutzt eine Person, die das Recht in der bürgerlichen Gesellschaft genießt, deine Rechtsgeschäfte und den Handel zu führen. Die Person nennt sich Susanne E h r l i c h (Sperrschrift). Eine Ein-Mann-Firma bzw. ein Eine-Frau-Betrieb! Der Mensch widmet nun diese Person und nennt sie den </w:t>
      </w:r>
      <w:r>
        <w:rPr>
          <w:rFonts w:cs="Calibri" w:ascii="Calibri" w:hAnsi="Calibri"/>
          <w:b/>
          <w:bCs/>
          <w:color w:val="000000"/>
          <w:sz w:val="28"/>
          <w:szCs w:val="28"/>
        </w:rPr>
        <w:t>autonomen Geschäftsherrn</w:t>
      </w:r>
      <w:r>
        <w:rPr>
          <w:rFonts w:cs="Calibri" w:ascii="Calibri" w:hAnsi="Calibri"/>
          <w:color w:val="000000"/>
          <w:sz w:val="28"/>
          <w:szCs w:val="28"/>
        </w:rPr>
        <w:t>. Sie wird künftig deine vom ALR begünstigte Person sein, denn nur eine Person kann dort handeln! Der Geschäftsherr wird derjenige sein, den du regierst und beherrschst und der für dich das Geschäft führt. Sein Recht ist das Recht des Landes des ALR. Sein Wohnsitz befindet sich auf betretbarem Land in einem der deutschen Länder. Dieses Land ist dann ganz sicher nicht mit Meerwasser geflutet. Er ist derjenige, der die Verträge in der fiktiven Welt draußen abschließt. Er ist der Begünstigte des ALR. Du gewährst ihm die Vollmachten, dass er das tun darf und bleibst in Wahrheit der Agent im Hintergrund, um seinen Schreibkram zu erledigen. Er kann das ja nicht, weil er das Privileg hat, tot zu sein. Etwas kompliziert, aber völlig unwichtig, denn du trittst nach außen eh nie in Erscheinung! Niemand könnte dich hören!</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er Vertrag zwischen dem autonomen Geschäftsherrn und allen Systempersonen</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Dieser autonome Geschäftsherr erhält also von dir alle Bevollmächtigungen und Befugnisse, die der Geschäftsführer deines Handelsunternehmens braucht, inklusive des Copyrights des Personennamens. Du darfst diese Rechte weitergeben, denn du hast sie ordnungsgemäß von deinen Eltern erhalten und bist somit rechtmäßiger Titelinhaber der Nutzungsrechte. Im zweiten Schritt wird der Geschäftsherr derjenige sein, der mit allen weiteren erfundenen Personen Verträge abschließt, die mit den (Konto-)Namen Susanne    E h r l i c h  verbunden sind. Wir haben es hier ausschließlich auf die Personen abgesehen, die von einer Firmenregierung „inkorporiert“ wurden. Sie alle werden seine uneinge-schränkten Schuldner sein und er selber wird dein Schuldner sein. Ich habe mir tagelang überlegt, ob er auch dein Treuhänder ist. Sollen wir ihn so bezeichnen oder nicht? Ich sage, wir sollen nicht! Er ist nur der Geschäftsführer deines Geschäfts und du verwaltest ihn, weil du das lebende Wesen hinter alledem bist. Warum sollen wir ihr Privilegienspiel freiwillig und mit ihrer Terminologie weiterführen, wenn sie uns ruiniert hat? Er, der Treuhänder wäre rechtlos und du, die Begünstigte und Mensch ebenso. Du gibst deine schöpfergegebenen Rechte nicht auf mit einem weiteren blödsinnigen Treuhandverhältnis. Das eine, welches du akzeptiert hast, ist dein Bund mit dem Schöpfer. Hier bist du begünstigt und der Executor of Trust und die Regierung der Treuhänder. Es reicht somit vollkommen aus, wenn unser autonomer Geschäftsherr einen Arbeitsvertrag mit dir hat und als Büroleiter deines Ein-Mann-Betriebs in deinem Sinne seine Arbeit tut. Meiner Meinung nach brauchen wir uns nicht weiter in unnötige Treuhandverhältnisse verstrick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Es tut mir leid, Susi, dass ich dir das antun muss, denn mit diesen Verträgen geben wir zu, dass wir schizophren und völlig bescheuert sind. Aber du musstest dich an das Rechtssystem anpassen. Ansonsten hört es dich nicht. Und bitte denke immer dran! Es gibt nur das einzige wahre Treuhandverhältnis, das du mit dem Schöpfer hast. Die Menschen sind die wahren Kreditoren dieser Welt und alle Verträge, die wir willentlich, wissentlich und freiwillig abschließen, sind verbindlich und von außen unzerstörbar. Wir brauchen auch unsere Privatverträge nicht offenlegen. Was geht es [Apple] an, wenn wir uns nach dem Ausscheiden aus dem Arbeitsverhältnis selbständig machen und unsere eigenen geschäftlichen Verträge schließ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Du hast das oben schon richtig mitgekriegt, oder? Wir kündigen unser altes Arbeitsver-hältnis und treten aus allen Privilegien und Haftungen aus. Parallel gründen wir einen Ein-Mann-Betrieb durch Abschluss eines Arbeitsvertrags mit dem autonomen Geschäftsherrn Susanne E h r l i c h nach ALR. Diese wiederum schließt Verträge mit allen Personen (Schuld-nern), die unter dem Namen Frau Susanne Ehrlich fungieren. Du wirst alle Personen für Wert akzeptieren sowie ihre unbegrenzte Schuld. Das ist fairer Kommerz, denn mit deinem unbegrenzten Kredit hast du die Bilanz jetzt ausgeglich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Eines hätten wir beinahe noch vergessen. Du musst dich als Mensch definieren. Da im ALR eine offizielle Definition fehlt, wirst du selber das Vakuum füllen müssen. Und so wird deine eigene Definition künftig gelten. Aber merke dir immer: du musst in eine Person schlüpfen, wenn du mit dem System kommunizieren möchtest. Ein Mensch kann das nicht. Du lässt das alles den autonomen Geschäftsherrn erledigen, den wir so mühsam gesucht und auf die Beine gestellt hab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ie drei Probleme einer Behörde</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Jetzt kommt die entscheidende Frage, was dir das ganze mit deinen säumigen Steuern und deinem Elternhaus hilft? Darauf wollten wir ja hinaus. Ich würde sagen, eine ganze Menge.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u kannst ihre Angebote und Handelsofferten nicht einfach vom Tisch wischen, Du würdest ansonsten das System entehren. Und deshalb möchtest du genau wissen, wen sie beanspruchen und wem sie die Zwangsvollstreckung aufs Auge drücken. Sie wissen es, denn sie ziehen den Schuldner aus ihrem Personenstandsregister. Da du dich nicht mehr darin befinden wirst, lohnt es sich somit zu fragen, woher sie „dich“ kennen. Denn dieser Schuldner ist schon längst unserem Arbeitsvertrag verpflichtet. Er schuldet uns, nicht ihn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Ich habe dem Professor Emeritus, der im Nachbarort wohnt, deinen Brief gezeigt und er hat mich mit seinem Wissen freundlichst unterstützt. Er hat Einblick, denn er  stammt ursprüng-lich auch aus Deutschland und kam zusammen mit mir hierher. Er hat zurecht erkannt, dass an einem behördlichen Angebot drei Dinge falsch sind: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b/>
          <w:bCs/>
          <w:color w:val="000000"/>
          <w:sz w:val="28"/>
          <w:szCs w:val="28"/>
        </w:rPr>
        <w:t>1. Das erste ist der Absender bzw. die Frage der Haftungsübernahme.</w:t>
      </w:r>
      <w:r>
        <w:rPr>
          <w:rFonts w:cs="Calibri" w:ascii="Calibri" w:hAnsi="Calibri"/>
          <w:color w:val="000000"/>
          <w:sz w:val="28"/>
          <w:szCs w:val="28"/>
        </w:rPr>
        <w:t xml:space="preserve"> Das Amtsgericht ist ein kommerzielles Unternehmen mit dem Anschein von Staatlichkeit. Es steht im UPIK-Register und kann deshalb seine „hoheitliche“ Forderung gegen dich niemals beweisen. Hierzu müsste es zumindest die Gründungsurkunde seines „Staates“ vorlegen und was weiß ich nicht alles. Da die Justizangestellte nichtstaatlich handelt und deshalb in privater Haftung steht, muss sie nachweisen, wer die Zeche bezahlt, wenn der Handel mit dir in die Hose geht. Sie muss eine Versicherung nachweisen. Sie hat eine, weil jeder „Beamte“ eine solche abschließen muss. Da du ihr rechtloses Subjekt bist, hält sie den Nachweis ihrer Versicherung für unpassend, unschicklich und unnötig. Sie weiß ja, dass dein Personalausweis alle ihre Vermutungen deiner Schuldnereigenschaft bestätigt. Du bist für das selbe Unternehmen tätig, du benutzt dessen Privilegien und du hast daher die Pflicht, die Lasten zu tragen. So zwingt sie dich, zu zahlen oder sie droht dir, dich verhaften zu lass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2. Das zweite ist die Zusendung</w:t>
      </w:r>
      <w:r>
        <w:rPr>
          <w:rFonts w:cs="Calibri" w:ascii="Calibri" w:hAnsi="Calibri"/>
          <w:color w:val="000000"/>
          <w:sz w:val="28"/>
          <w:szCs w:val="28"/>
        </w:rPr>
        <w:t xml:space="preserve"> der Forderung an sich, denn das Angebot wurde dir niemals ordnungsgemäß zugestellt. Wenn du die Vier-Ecken-Regel (Four Corner Rule) kennen würdest, dann wüsstest du Bescheid. Alles was innerhalb dieser vier Ecken [bla bla bla...] steht, ist lediglich als Zusatzinfo und Erläuterung gedacht. Es ist aber nicht Bestandteil des rechtlich verbindlichen Verfahrens und gilt somit als ausgeschlossen innerhalb dieser vier Ecken. Dasselbe gilt auch für das, was innerhalb einer schwarzen Umrahmung steht. Es drückt dasselbe aus. Wenn du also ein gelbes Briefchen bekommst, dann schreibt der Zusteller/Postbote sein [zugestellt am... Datum, ggf. Uhrzeit, Unterschrift] in einen schwarzen eckigen Rahmen. Nach der Four Corner Rule ist dies nur eine Info für dich, außerhalb des rechtlichen Rahmens und bedeutet somit die Vermeidung einer ordnungsgemäßen Zustellung. Als kommerzielles Unternehmen, welches sich den Anschein eines Staates gibt, würde ich es genauso machen. Denn die Forderung war nur ein Spaß und kann keinesfalls für Ernst angesehen werden. Man erkennt das ja schließlich an dem schwarzen Rahmen. So würde er jedenfalls sprechen, wenn ihn jemand dafür eines Tages haftbar machen wollte. Also: Sendung nicht zugegangen! Angebot gar nicht erhalten! </w:t>
      </w:r>
    </w:p>
    <w:p>
      <w:pPr>
        <w:pStyle w:val="Normal"/>
        <w:spacing w:before="0" w:after="0"/>
        <w:jc w:val="both"/>
        <w:rPr>
          <w:rFonts w:ascii="Calibri" w:hAnsi="Calibri" w:cs="Calibri"/>
          <w:sz w:val="12"/>
          <w:szCs w:val="12"/>
        </w:rPr>
      </w:pPr>
      <w:r>
        <w:rPr>
          <w:rFonts w:cs="Calibri" w:ascii="Calibri" w:hAnsi="Calibri"/>
          <w:color w:val="000000"/>
          <w:sz w:val="28"/>
          <w:szCs w:val="28"/>
        </w:rPr>
        <w:t xml:space="preserve">Eine weitere Sache am Inhalt der Sendung ist grundsätzlich vermurkst. Du erhältst niemals das Original der Urkunde, sondern nur irgendwelche Abschriften. Wenn man mal das leidige Thema ihrer fehlenden Unterschrift beiseite lässt, so wäre es für dich im Sinne eines ordnungsgemäßen Angebots doch schön zu wissen, was in der Originalurkunde steht. Was steht im tatsächlichen, echten Angebot? Du wirst es nie erfahren und wirst die Original-urkunde nie erhalten, weil ihnen dann ihr eigener Betrug um die Ohren fliegt. Sie dürfen in Anbetracht einer späteren Vernichtung das Original nicht aus der Hand geben. Susi, es sind so viele Fehler, dass ich gar nicht mehr weiterschreiben möchte. Nein, es sind keine Fehler, es ist purer Selbstschutz.   </w:t>
      </w:r>
    </w:p>
    <w:p>
      <w:pPr>
        <w:pStyle w:val="Normal"/>
        <w:spacing w:before="0" w:after="0"/>
        <w:jc w:val="both"/>
        <w:rPr>
          <w:rFonts w:ascii="Calibri" w:hAnsi="Calibri" w:cs="Calibri"/>
          <w:sz w:val="12"/>
          <w:szCs w:val="12"/>
        </w:rPr>
      </w:pPr>
      <w:r>
        <w:rPr>
          <w:rFonts w:cs="Calibri" w:ascii="Calibri" w:hAnsi="Calibri"/>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3. Die dritte Sache, die mit dem Angebot verkehrt ist, ist der Empfänger</w:t>
      </w:r>
      <w:r>
        <w:rPr>
          <w:rFonts w:cs="Calibri" w:ascii="Calibri" w:hAnsi="Calibri"/>
          <w:color w:val="000000"/>
          <w:sz w:val="28"/>
          <w:szCs w:val="28"/>
        </w:rPr>
        <w:t xml:space="preserve"> höchstselber, also „du“. Jemand, der keinerlei Recht dazu hat, lässt jemandem, der keine Vertragpartei ist, ein nichtzugestelltes Forderungsangebot in Kopie überbring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Dir ist natürlich klar, dass sie die „Frau Susanne Ehrlich“ aus ihrem Personenstandsregister angeschrieben hat, aber ganz bestimmt nicht den autonomen Geschäftsherrn des Menschen, die ALR-Person Susanne E h r l i c h</w:t>
      </w:r>
      <w:r>
        <w:rPr>
          <w:rFonts w:cs="Calibri" w:ascii="Calibri" w:hAnsi="Calibri"/>
          <w:b w:val="false"/>
          <w:bCs w:val="false"/>
          <w:color w:val="000000"/>
          <w:position w:val="3"/>
          <w:sz w:val="28"/>
          <w:szCs w:val="28"/>
        </w:rPr>
        <w:t>©</w:t>
      </w:r>
      <w:r>
        <w:rPr>
          <w:rFonts w:cs="Calibri" w:ascii="Calibri" w:hAnsi="Calibri"/>
          <w:color w:val="000000"/>
          <w:sz w:val="28"/>
          <w:szCs w:val="28"/>
        </w:rPr>
        <w:t xml:space="preserve">. Diese Person kennt sie gar nicht. Sie weiß nicht einmal, dass das ALR existiert und einen Einfluss haben könnte. Sie vermutet genau den Personenstand, den du schon immer „hattest“. Es liegt natürlich auf der Hand, dass wir etwas mit dem Personalausweis und mit der Sozialversicherungsnummer unternehmen müssen, bevor wir frech werden dürfen. Sie müssen ihre Register auf den neuesten Stand bringen und wir werden wissen, wie wir sie zu einer Korrektur bewegen. Denn mit deinen Affidavits, Urkunden und Dokumenten bist du längst über alle Berge und außerhalb der kläglichen Reichweite ihrer Konzernstatuten. Aber alles schön der Reihe nach. Für deine Begutachtung habe ich hierzu am Ende meines Briefs einige Vorschläge angefügt, die du als Vorlage benutzen und gerne für dich ausarbeiten kannst, wenn du es dir zutrau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 xml:space="preserve">Deine erste Antwort auf ihr Angebo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Jedenfalls gingen die obigen drei Grundvoraussetzungen für ein ordnungsgemäßes Angebot deines Amtgerichts vollkommen daneben und strotzen nur so vor Fehlern. Es wäre unfair und sie würden uns bodenlose Dummheit unterstellen, wenn wir zunächst nicht wenigstens einige Einwände oder Vorschläge zur Korrektur ihrer Formfehler vorbringen würden, oder etwa nicht?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omit wir jetzt genau dort gelandet sind, wo keiner so recht weiter weiß. Du erhältst einen gelben Brief, machst ihn auf und weißt nicht, was du jetzt tun sollst. Wie sollst du reagieren? Auch wenn so gut wie alles daran falsch ist, musst du etwas tun, denn ihre Maschine ist angelaufen. Wir müssen uns eine Strategie überleg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a) Die beste Strategie, mit ihrem Angebot umzugehen, ist die Annahme des Angebots und die Begleichung der Forderung, von Sicht des Systems aus.</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b) Die zweitbeste Strategie ist die bedingte Annahme des Angebots, weil zu viele Falschheiten darin stecken. Du sagst ihnen, dass sie die Fehler korrigieren sollen und du dann geneigt bist, das Angebot anzunehmen. Wenn sie mit Stillschweigen beweisen, dass sie keine Fehler erkennen oder solche nicht korrigieren wollen, dann gibst du ihnen zu verstehen, dass sie sich damit auf dein Gegenangebot einlass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c) Die erstschlechteste Strategie ist die blanke Zurückweisung des Angebots und deine intime Bitte, dass sie sich zum Teufel scheren soll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d) Eine noch schlechtere Strategie ist, grottenschlecht sozusagen, wenn du sie beschimpfst und ihnen mit der Heimsuchung durch die sieben Plagen drohs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Mit c) und d) hast du ihr Kommerzsystem entehrt und du wirst dich wundern, wie sie dich in Nullkommanix zur Schnecke machen, weil du sofort in der Haftung stehst,... was du ruhig wortwörtlich nehmen kannst.</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Strategisch kannst du also nur mit a) und b) antworten, weil es die einzigen beiden Möglich-keiten sind, ehrenvoll zu bleiben und nicht automatisch in die Haftung zu geh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in erstes Schreiben ist also die Entlastung der Forderung gemäß Punkt a). Da es schon lange kein Geld mehr gibt, mit dem du etwas „bezahlen“ könntest, bleibt dir nur die Entlastung der „Schuld“ mit einem „akzeptiert für Wert“ übrig. Das ist heutzutage die einzigste Möglichkeit, sich eine Schuld vom Hals zu schaffen und die Bilanz auszugleichen. Alles dazu findet du einige Seiten weiter! Aber Susanne, was haben wir ganz am Anfang herausgefunden? Sie wollen unsere Liquidität! Eine Kontoverrechnung macht sie gar nicht glücklich, obwohl sie diese als Treuhänder vornehmen müssten. Sollte das </w:t>
      </w:r>
      <w:r>
        <w:rPr>
          <w:rFonts w:cs="Calibri" w:ascii="Calibri" w:hAnsi="Calibri"/>
          <w:b/>
          <w:bCs/>
          <w:color w:val="000000"/>
          <w:sz w:val="28"/>
          <w:szCs w:val="28"/>
        </w:rPr>
        <w:t>Wertakzept</w:t>
      </w:r>
      <w:r>
        <w:rPr>
          <w:rFonts w:cs="Calibri" w:ascii="Calibri" w:hAnsi="Calibri"/>
          <w:color w:val="000000"/>
          <w:sz w:val="28"/>
          <w:szCs w:val="28"/>
        </w:rPr>
        <w:t xml:space="preserve"> nicht funktionieren, dann antwortest du mit b). Das ist dann das Gegenangebot des </w:t>
      </w:r>
      <w:r>
        <w:rPr>
          <w:rFonts w:cs="Calibri" w:ascii="Calibri" w:hAnsi="Calibri"/>
          <w:b/>
          <w:bCs/>
          <w:color w:val="000000"/>
          <w:sz w:val="28"/>
          <w:szCs w:val="28"/>
        </w:rPr>
        <w:t>Haftungssicherungs-Vertrags</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enn du mit dem „akzeptiert für Wert“ gar nicht zurechtkommst, dann lass` diesen Schritt ganz weg und gehe gleich auf den Haftungssicherungs-Vertrag (siehe weiter unten) über, bevor deine Unkenntnis dich in Schwierigkeiten bringt. Aber ein erstes Schreiben, um sie auf dein Gegenangebot vorzubereiten, musst du ihnen in jedem Fall zukommen lass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Zweite Antwort auf ihr Angebot: Gegenangebot des Haftungssicherungs-Vertrags (HSV)</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er Herr Professor war so freundlich und hat mir eine Methode erläutert, wie du jetzt vorgehen kannst, um das heilige System und die Justizangestellte nicht zu entehren. Ich gebe das mal so an dich weiter. Er meinte: wenn jemand einen Handel anbietet, jedoch die einfachsten Angebotsformalitäten nicht präsentieren kann, oder auch sonst keine Korrekturwünsche akzeptiert, dann hat man im Handel das Recht zu einem Gegenangebot. Dieses Gegenangebot, welches er ausgearbeitet hat, nimmt alle drei Falschheiten auf`s Korn und zerlegt sie wie mit einem Skalpell. Stück für Stück und Schnitt für Schnitt. Es zielt darauf ab, dass der Anbieter seine Versicherung nachweisen muss. Er muss die Haftung für das Geschäft übernehmen. Und so nennt sich das Gegenangebot ein </w:t>
      </w:r>
      <w:r>
        <w:rPr>
          <w:rFonts w:cs="Calibri" w:ascii="Calibri" w:hAnsi="Calibri"/>
          <w:b/>
          <w:bCs/>
          <w:color w:val="000000"/>
          <w:sz w:val="28"/>
          <w:szCs w:val="28"/>
        </w:rPr>
        <w:t>Haftungssicherungs-Vertrag (HSV)</w:t>
      </w:r>
      <w:r>
        <w:rPr>
          <w:rFonts w:cs="Calibri" w:ascii="Calibri" w:hAnsi="Calibri"/>
          <w:color w:val="000000"/>
          <w:sz w:val="28"/>
          <w:szCs w:val="28"/>
        </w:rPr>
        <w:t xml:space="preserve">. Ich habe selber Bauklötze gestaunt, denn der alte Professor hat an die 500 „Unstreitigstellungen“ auf die Beine gestellt, mit denen er durch das gesamte Rechtssystem pflügt. Damit wickelt er die Rechtsgeschichte ab, bis wir unwiderlegbar beim Allgemeinen Preußischen Landrecht und beim ursprünglichen Menschen landen. Wenn du alle diese hieb- und stichfesten Punkte widerlegen müsstest, dann bräuchtest du ein vollständiges Studium und ein halbes Jahr der Ausarbeitung dazu. Und genau dieses Gegenangebot setzt man ihr vor die Nas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Ich erspare es dir, die einzelnen Punkte zu erläutern, denn dann käme mein Hilfebrief bei dir nie an oder du würdest bereits unter der Brücke schlafen, pardon! Schau´ dir den HSV gut an, damit du weißt, worum es geht. Er ist keine einfache Kost. Sie werden dich antesten, ob du wirklich so schlau bist, wie du es mit deinen Schriftsätzen vorgibst, zu sei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b w:val="false"/>
          <w:b w:val="false"/>
          <w:bCs w:val="false"/>
          <w:color w:val="330099"/>
          <w:sz w:val="28"/>
          <w:szCs w:val="28"/>
        </w:rPr>
      </w:pPr>
      <w:r>
        <w:rPr>
          <w:rFonts w:cs="Calibri" w:ascii="Calibri" w:hAnsi="Calibri"/>
          <w:b/>
          <w:bCs/>
          <w:color w:val="330099"/>
          <w:sz w:val="30"/>
          <w:szCs w:val="30"/>
        </w:rPr>
        <w:t xml:space="preserve">Das Anbahnen und das Angebot dieses HAFTUNGSSICHERUNGS-VERTRAGS ist die Vollversion einer umfänglichen Lösung, deine Verfahren zu stoppen. </w:t>
      </w:r>
    </w:p>
    <w:p>
      <w:pPr>
        <w:pStyle w:val="Normal"/>
        <w:spacing w:before="0" w:after="0"/>
        <w:jc w:val="both"/>
        <w:rPr>
          <w:rFonts w:ascii="Calibri" w:hAnsi="Calibri" w:cs="Calibri"/>
          <w:color w:val="000000"/>
          <w:sz w:val="28"/>
          <w:szCs w:val="28"/>
        </w:rPr>
      </w:pPr>
      <w:r>
        <w:rPr>
          <w:rFonts w:cs="Calibri" w:ascii="Calibri" w:hAnsi="Calibri"/>
          <w:b w:val="false"/>
          <w:bCs w:val="false"/>
          <w:color w:val="330099"/>
          <w:sz w:val="28"/>
          <w:szCs w:val="28"/>
        </w:rPr>
        <w:t xml:space="preserve">Du wirst möglicherweise nie mehr etwas hinsichtlich deines Verfahrens hören. Sollte das Gegenteil der Fall sein, kannst du dich an die russische Föderation wenden, weil diese seit 2012 für alle SDR-Deutschen (SDR = gemäß dem beanspruchten staatlichen deutschen Recht) zuständig ist. Hier kann ich dir jedoch leider nicht weiterhelfen!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er HSV soll Verfahren stoppe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Vor einer weiteren Aktion muss ich dich warnen. Wie ich gehört habe, sind deine Behörden in den letzten Wochen sehr zartfühlend geworden, wenn du ihnen mit Geldforderungen und selbstbewusst entgegentrittst. Die Staatsanwaltschaft wird dir schneller eine Anzeige wegen Nötigung auf den Hals hetzen als du dich umguckst. Und schon hast du dir das nächste Problem eingekauft.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Es fragt sich eh, wie sie es schaffen, ein ganzes Volk in Schach zu halten und auch noch die restliche Energie aus ihm herauszusaugen. Deine Absicht mit dem Haftungssicherungs-Vertrag ist es, Verfahren und juristische Vorgänge zu stoppen. Schadensersatz und Wiedergutmachung zu erwarten, wäre in der aktuellen Lage eine riskante Illusion. Bitteschön, das ist nur meine Meinung!!! Außer mit einem Pfandrecht kommst du ihnen schwer bei und wie gesagt... du musst ein Profi sein und darfst die Gefahr nicht scheuen. Denk` an deine Mutter Anna! Sie würde dich betteln, es gar nicht erst zu versuchen. Sie sollen dich einfach in Ruhe lassen. Du bist privat und stehst auf Land. Niemand hat Zugriff auf deinen Besitz und du kannst sie ausschließen. Sie haben überhaupt keinen Zugriff mehr auf dich, denn du hast das rechtmäßig bewiesen, nachdem du ein Mensch geworden bi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Vermeide genauso jeglichen Anschein, dich „bereichern“ zu wollen. Sie legen es dir als Entehrung aus. Wie du im Brief zum Ausdruck bringst, hast du im Leben genug gelitten, aber tu` mir den Gefallen, erst einmal nur marginale Leistungen einzufordern, bis du dich im Kommerz super auskennst. Meine Ausführungen sind noch unerprobt und vielleicht sind diverse Denkfehler und falsche Schlussfolgerungen enthalten. Verlange ein paar Unzen Silber und du bist aus dem Schneider. Deinen Schilderungen nach bin ich aus der fernen Betrachtung überzeugt, dass sie es nicht mehr lange so durchziehen können. Es sind instabile Zeiten und es besteht kein Grund, dich mit irgendjemanden anzulegen; denn ich möchte nicht, dass dir etwas passiert!!!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Aber trotz allem und ganz praktisch gesehen..., eine Rechnung musst du ihnen schicken, auch wenn du nicht viel verlangst. Denn eine „Rechnung ist </w:t>
      </w:r>
      <w:r>
        <w:rPr>
          <w:rFonts w:cs="Calibri" w:ascii="Calibri" w:hAnsi="Calibri"/>
          <w:b w:val="false"/>
          <w:bCs w:val="false"/>
          <w:color w:val="000000"/>
          <w:sz w:val="28"/>
          <w:szCs w:val="28"/>
        </w:rPr>
        <w:t>der schriftliche Beweis eines Vertrags“ (Black`s Law Dictionary 6</w:t>
      </w:r>
      <w:r>
        <w:rPr>
          <w:rFonts w:cs="Calibri" w:ascii="Calibri" w:hAnsi="Calibri"/>
          <w:b w:val="false"/>
          <w:bCs w:val="false"/>
          <w:color w:val="000000"/>
          <w:sz w:val="28"/>
          <w:szCs w:val="28"/>
          <w:vertAlign w:val="superscript"/>
        </w:rPr>
        <w:t xml:space="preserve">th </w:t>
      </w:r>
      <w:r>
        <w:rPr>
          <w:rFonts w:cs="Calibri" w:ascii="Calibri" w:hAnsi="Calibri"/>
          <w:b w:val="false"/>
          <w:bCs w:val="false"/>
          <w:color w:val="000000"/>
          <w:sz w:val="28"/>
          <w:szCs w:val="28"/>
        </w:rPr>
        <w:t xml:space="preserve">Edition) und die Vertragsgrundlage sind ganz sicher deine neuen AGB`s.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 xml:space="preserve">Beweisführung aller Schritte, die du machst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Ich muss dich nicht extra darauf hinweisen, dass du alles, was du verschickst, protokollieren musst. Am besten, du legst dir ein Protokollbuch zu, in welchem du jeden Vorgang mit Dienstmarke, Rang und Namen vermerkst. Jeden Beleg für Einschreiben/Rückschein, jedes Datum und jede Frist, wann du was gemacht hast. Du musst Buchführen und den Beweis antreten können. Vergiss die Zeugen nicht, die du für jeden Einzelbeweis benötigs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Besiegelung des Affidavit</w:t>
      </w:r>
      <w:r>
        <w:rPr>
          <w:rFonts w:cs="Calibri" w:ascii="Calibri" w:hAnsi="Calibri"/>
          <w:b/>
          <w:bCs/>
          <w:color w:val="000000"/>
          <w:sz w:val="28"/>
          <w:szCs w:val="28"/>
          <w:u w:val="none"/>
        </w:rPr>
        <w:t xml:space="preserve">  </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ir sprachen oben über das Affidavit und dass du es am Ende mit deinem Blut besiegelst. Bestimmt scheust du zurück und siehst dich im finsteren Mittelalter. Nein, okkult ist daran nichts, aber es ist der eindeutige Beweis, „dass dein Blut strömt“. Also musst du am Leben sein. Dein Blut beweist es! Tu` mir den Gefallen und besiegle zumindest deine Lebend-proklamation mit dem Blut des rechten Zeige- und des rechten Mittelfingers und schummle nicht. Wir haben es mit einem Affidavit zu tun. Der kleine Schmerz muss es wert sein und es zeigt sich, dass du mutig bist und für deine Wahrheit „leidest“. Oder weißt du, wie sie im Ende deine DNA überprüfen, falls es jemals so weit käme? Alle Zeugen können gerne mit ihren Daumenabdrücken und roter Stempelfarbe testieren und mit deren Einzigartigkeit nachweisen, dass sie es waren, die deinen Autograph beglaubigt hatten.  Wir wollen ja kein Massaker anricht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Was tun, wenn es lichterloh brennt</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a es mich einige Zeit und Mühe gekostet hat, dir eine brauchbare Antwort zu liefern, kann es sein, dass mein Brief zu spät bei dir ankommt. Wenn meine Antworten für dich schwer verständlich sind und du dich in die Materie erst einarbeiten musst, dann wird dir möglicherweise diese Zeit gerade fehlen. Du brauchst aber einen Vorsprung.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Hier gebe ich dir einen Tip, wie du dir eine Verschnaufpause für deine Studienphase verschaffst. Den Vorschlag hat mir der Professor gegeben, aber meine Hand dafür kann ich nicht ins Feuer legen. Er sagt: ab dem Datum der nicht erfolgten Zustellung des gelben Briefs durch den Postboten hast du genau 28 Tage Zeit. Danach ziehen sie die Schlinge zu, denn nach dieser Zeit hast du dem Forderungsangebot stillschweigend zugestimmt. Du hast auch zugestimmt, wenn du den Brief öffnest und den Mahnbescheid widerrufst. Warum? Du hast den Vertrag angenommen, indem du in ihr System eingestiegen bist und du bist nun die korrekte Vertragspartei als haftendes Subjekt ihrer Konzernstatuten. Was also tun? Dies ist nur ein Ausweg, denn so oder so geben sie keine Ruhe. Vermerke dir den Tag der „Nicht-Zustellung“ in deinem Terminkalender und zähle 26 Tage hinzu. Schreib` auf die Vorderseite des Kuverts in schwarzen dicken Lettern: „</w:t>
      </w:r>
      <w:r>
        <w:rPr>
          <w:rFonts w:cs="Calibri" w:ascii="Calibri" w:hAnsi="Calibri"/>
          <w:b/>
          <w:bCs/>
          <w:color w:val="000000"/>
          <w:sz w:val="28"/>
          <w:szCs w:val="28"/>
        </w:rPr>
        <w:t>zurück an den Absender</w:t>
      </w:r>
      <w:r>
        <w:rPr>
          <w:rFonts w:cs="Calibri" w:ascii="Calibri" w:hAnsi="Calibri"/>
          <w:color w:val="000000"/>
          <w:sz w:val="28"/>
          <w:szCs w:val="28"/>
        </w:rPr>
        <w:t>“ oder „</w:t>
      </w:r>
      <w:r>
        <w:rPr>
          <w:rFonts w:cs="Calibri" w:ascii="Calibri" w:hAnsi="Calibri"/>
          <w:b/>
          <w:bCs/>
          <w:color w:val="000000"/>
          <w:sz w:val="28"/>
          <w:szCs w:val="28"/>
        </w:rPr>
        <w:t>retour a l`envoyeur</w:t>
      </w:r>
      <w:r>
        <w:rPr>
          <w:rFonts w:cs="Calibri" w:ascii="Calibri" w:hAnsi="Calibri"/>
          <w:color w:val="000000"/>
          <w:sz w:val="28"/>
          <w:szCs w:val="28"/>
        </w:rPr>
        <w:t xml:space="preserve">“ und wirf ihn in einen Postkasten möglichst in entsprechender Entfernung von deinem Niederlassungsort zu Lande (= „Wohnsitz“). So geht der gelbe Brief  zurück an den Absender und der 28. Tag des Fristablaufs deiner stillschweigenden Vertragsannahme ist noch nicht ganz durch. Jetzt haben sie ein Problem! Keine stillschweigende Annahme! Und niemand weiß, wer die Sendung hat zurückgehen lassen. Warum französisch? Weil die Amtssprache der Universal Postal Union (UPU), also des Weltpostvereins, französisch ist. Und mit der UPU beanspruchst du höchstes Recht, was den Firmenstatuten deines Regierungskonzerns noch zusätzlich das Wasser abgräbt. Deshalb auch die Briefmarken auf allen Affidavits oder Schriftsätz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Nun Susi, das mit dem „return to sender“ war jetzt nur ein kleiner Einschub, wenn du dir gar nicht mehr zu helfen weißt. Meine Botschaft ist klar. Du kannst ein Spiel, das sich selber dient, nicht gewinnen. Es wurde für dein Verlieren konzipiert! Ich hätte mir nicht die Mühe gegeben, diesen ellenlangen Brief zu schreiben, um dir am Ende nicht einen Weg aus dem Spiel aufzuzeigen. Gehen musst du ihn allerdings selber.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Wie du deine Post verschickst</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ir behandeln in deinen Fall ja das Thema, ein Verfahren zu stoppen. Für das Thema, Ansprüche durchzusetzen, gilt jedoch dasselbe, nämlich: </w:t>
      </w:r>
      <w:r>
        <w:rPr>
          <w:rFonts w:cs="Calibri" w:ascii="Calibri" w:hAnsi="Calibri"/>
          <w:b/>
          <w:bCs/>
          <w:color w:val="000000"/>
          <w:sz w:val="28"/>
          <w:szCs w:val="28"/>
        </w:rPr>
        <w:t>mach` es genauso, wie sie es machen</w:t>
      </w:r>
      <w:r>
        <w:rPr>
          <w:rFonts w:cs="Calibri" w:ascii="Calibri" w:hAnsi="Calibri"/>
          <w:color w:val="000000"/>
          <w:sz w:val="28"/>
          <w:szCs w:val="28"/>
        </w:rPr>
        <w:t xml:space="preserve">. Wenn du den Haftungssicherungs-Vertrag gut genug verstanden hast und dir zutraust, den ersten zu verschicken, dann besorge dir von der Post die Umschläge für den sogenannten Postzustellungsauftrag, besser bekannt als gelber Brief. Stecke den HSV in einen gelben Brief und stelle deine Ansprüche, wie sie es tun. Die Beschreibung der  Formalitäten findest du in der Broschüre „Postzustellungsauftrag“ direkt bei deinem Postdienstleister.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Dein Briefkasten</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ie wir oben schon erwähnten, agierst du jetzt als Geschäftsherr nach ALR §1. Du musst das jetzt kenntlichmachen. Es gilt dein Hoheitsbereich und deine Allgeschäftsbedingungen (AGB). Der Professor hat sich das Wort ausgedacht, weil er ungern die Begriffe des Systems verwendet. Aber jeder wird verstehen, was damit gemeint ist. Damit alles gilt, musst du deinen Briefkasten kennzeichnen. Die neue Aufschrift könnte folgendermaßen laut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cs="Calibri"/>
          <w:b/>
          <w:b/>
          <w:color w:val="000000"/>
          <w:sz w:val="28"/>
          <w:szCs w:val="28"/>
        </w:rPr>
      </w:pPr>
      <w:r>
        <w:rPr>
          <w:rFonts w:cs="Calibri" w:ascii="Calibri" w:hAnsi="Calibri"/>
          <w:color w:val="000000"/>
          <w:sz w:val="28"/>
          <w:szCs w:val="28"/>
        </w:rPr>
        <w:drawing>
          <wp:inline distT="0" distB="0" distL="0" distR="0">
            <wp:extent cx="55118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1180" cy="550545"/>
                    </a:xfrm>
                    <a:prstGeom prst="rect">
                      <a:avLst/>
                    </a:prstGeom>
                  </pic:spPr>
                </pic:pic>
              </a:graphicData>
            </a:graphic>
          </wp:inline>
        </w:drawing>
      </w:r>
      <w:r>
        <w:rPr>
          <w:rFonts w:eastAsia="Calibri" w:cs="Calibri" w:ascii="Calibri" w:hAnsi="Calibri"/>
          <w:color w:val="000000"/>
          <w:sz w:val="28"/>
          <w:szCs w:val="28"/>
        </w:rPr>
        <w:t xml:space="preserve">                </w:t>
      </w:r>
      <w:r>
        <w:rPr>
          <w:rFonts w:cs="Calibri"/>
          <w:b/>
          <w:color w:val="000000"/>
          <w:sz w:val="28"/>
          <w:szCs w:val="28"/>
        </w:rPr>
        <w:t xml:space="preserve">Hier gilt die Hausordnung und die Geschäftsordnung  für                </w:t>
      </w:r>
      <w:r>
        <w:rPr>
          <w:rFonts w:cs="Calibri"/>
          <w:b/>
          <w:color w:val="000000"/>
          <w:sz w:val="28"/>
          <w:szCs w:val="28"/>
        </w:rPr>
        <w:drawing>
          <wp:inline distT="0" distB="0" distL="0" distR="0">
            <wp:extent cx="55118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1180" cy="550545"/>
                    </a:xfrm>
                    <a:prstGeom prst="rect">
                      <a:avLst/>
                    </a:prstGeom>
                  </pic:spPr>
                </pic:pic>
              </a:graphicData>
            </a:graphic>
          </wp:inline>
        </w:drawing>
      </w:r>
    </w:p>
    <w:p>
      <w:pPr>
        <w:pStyle w:val="Normal"/>
        <w:spacing w:before="0" w:after="0"/>
        <w:jc w:val="both"/>
        <w:rPr>
          <w:rFonts w:ascii="Calibri" w:hAnsi="Calibri" w:cs="Calibri"/>
          <w:color w:val="000000"/>
          <w:sz w:val="28"/>
          <w:szCs w:val="28"/>
        </w:rPr>
      </w:pPr>
      <w:r>
        <w:rPr>
          <w:rFonts w:cs="Calibri"/>
          <w:b/>
          <w:color w:val="000000"/>
          <w:sz w:val="28"/>
          <w:szCs w:val="28"/>
        </w:rPr>
        <w:t xml:space="preserve">                             </w:t>
      </w:r>
      <w:r>
        <w:rPr>
          <w:rFonts w:cs="Calibri"/>
          <w:b/>
          <w:color w:val="000000"/>
          <w:sz w:val="28"/>
          <w:szCs w:val="28"/>
        </w:rPr>
        <w:t>Geschäftsbriefe nach den Allgeschäftsbedingungen (AGB)</w:t>
      </w:r>
    </w:p>
    <w:p>
      <w:pPr>
        <w:pStyle w:val="Normal"/>
        <w:spacing w:before="0" w:after="0"/>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Solltest du in die Verlegenheit kommen, bei einer Verkehrskontrolle oder irgendwo außer Haus ein behördliches Dienstleistungsangebot zu erhalten, dann schlage ich dir einen mobilen Briefkasten für die entsprechenden Angebotsformulare vor. Nimm` hierfür ein robustes Überformat A 4- Kuvert mit der nachfolgenden Aufschrift und platziere es in deinem Fahrzeug.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rPr>
          <w:rFonts w:cs="Calibri"/>
          <w:b/>
          <w:b/>
          <w:bCs/>
          <w:sz w:val="24"/>
          <w:szCs w:val="24"/>
        </w:rPr>
      </w:pPr>
      <w:r>
        <w:rPr/>
        <w:drawing>
          <wp:inline distT="0" distB="0" distL="0" distR="0">
            <wp:extent cx="55118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51180" cy="550545"/>
                    </a:xfrm>
                    <a:prstGeom prst="rect">
                      <a:avLst/>
                    </a:prstGeom>
                  </pic:spPr>
                </pic:pic>
              </a:graphicData>
            </a:graphic>
          </wp:inline>
        </w:drawing>
      </w:r>
      <w:r>
        <w:rPr/>
        <w:t xml:space="preserve">                                     </w:t>
      </w:r>
      <w:r>
        <w:rPr>
          <w:b/>
          <w:bCs/>
          <w:sz w:val="28"/>
          <w:szCs w:val="28"/>
        </w:rPr>
        <w:t xml:space="preserve">      </w:t>
      </w:r>
      <w:r>
        <w:rPr>
          <w:b/>
          <w:bCs/>
          <w:sz w:val="28"/>
          <w:szCs w:val="28"/>
        </w:rPr>
        <w:t xml:space="preserve">M O B I L E R   B R I E F K A S T E N   für       </w:t>
      </w:r>
      <w:r>
        <w:rPr/>
        <w:t xml:space="preserve">                               </w:t>
      </w:r>
      <w:r>
        <w:rPr/>
        <w:drawing>
          <wp:inline distT="0" distB="0" distL="0" distR="0">
            <wp:extent cx="551180"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51180" cy="550545"/>
                    </a:xfrm>
                    <a:prstGeom prst="rect">
                      <a:avLst/>
                    </a:prstGeom>
                  </pic:spPr>
                </pic:pic>
              </a:graphicData>
            </a:graphic>
          </wp:inline>
        </w:drawing>
      </w:r>
    </w:p>
    <w:p>
      <w:pPr>
        <w:pStyle w:val="TabellenInhalt"/>
        <w:jc w:val="center"/>
        <w:rPr>
          <w:rFonts w:cs="Calibri"/>
          <w:b/>
          <w:b/>
          <w:bCs/>
          <w:sz w:val="24"/>
          <w:szCs w:val="24"/>
        </w:rPr>
      </w:pPr>
      <w:r>
        <w:rPr>
          <w:rFonts w:cs="Calibri"/>
          <w:b/>
          <w:bCs/>
          <w:sz w:val="24"/>
          <w:szCs w:val="24"/>
        </w:rPr>
        <w:t xml:space="preserve">S-u-s-a-n-n-e in der Familie Ehrlich </w:t>
      </w:r>
      <w:r>
        <w:rPr>
          <w:rFonts w:cs="Calibri"/>
          <w:sz w:val="24"/>
          <w:szCs w:val="24"/>
        </w:rPr>
        <w:t>(Mensch)</w:t>
      </w:r>
    </w:p>
    <w:p>
      <w:pPr>
        <w:pStyle w:val="TabellenInhalt"/>
        <w:jc w:val="center"/>
        <w:rPr>
          <w:rFonts w:cs="Calibri"/>
          <w:b/>
          <w:b/>
          <w:bCs/>
          <w:sz w:val="24"/>
          <w:szCs w:val="24"/>
        </w:rPr>
      </w:pPr>
      <w:r>
        <w:rPr>
          <w:rFonts w:cs="Calibri"/>
          <w:b/>
          <w:bCs/>
          <w:sz w:val="24"/>
          <w:szCs w:val="24"/>
        </w:rPr>
        <w:t xml:space="preserve">Susanne E h r l i c h </w:t>
      </w:r>
      <w:r>
        <w:rPr>
          <w:rFonts w:cs="Calibri"/>
          <w:sz w:val="24"/>
          <w:szCs w:val="24"/>
        </w:rPr>
        <w:t>(Geschäftsherr)</w:t>
      </w:r>
    </w:p>
    <w:p>
      <w:pPr>
        <w:pStyle w:val="TabellenInhalt"/>
        <w:jc w:val="center"/>
        <w:rPr>
          <w:rFonts w:cs="Calibri"/>
          <w:b/>
          <w:b/>
          <w:bCs/>
          <w:color w:val="000000"/>
          <w:sz w:val="28"/>
          <w:szCs w:val="28"/>
        </w:rPr>
      </w:pPr>
      <w:r>
        <w:rPr>
          <w:rFonts w:cs="Calibri"/>
          <w:b/>
          <w:bCs/>
          <w:sz w:val="24"/>
          <w:szCs w:val="24"/>
        </w:rPr>
        <w:t xml:space="preserve">Ehrlich Susanne </w:t>
      </w:r>
      <w:r>
        <w:rPr>
          <w:rFonts w:cs="Calibri"/>
          <w:sz w:val="24"/>
          <w:szCs w:val="24"/>
        </w:rPr>
        <w:t>(Verwalter)</w:t>
      </w:r>
    </w:p>
    <w:p>
      <w:pPr>
        <w:pStyle w:val="TabellenInhalt"/>
        <w:spacing w:before="0" w:after="0"/>
        <w:jc w:val="center"/>
        <w:rPr/>
      </w:pPr>
      <w:r>
        <w:rPr>
          <w:rFonts w:cs="Calibri"/>
          <w:b/>
          <w:bCs/>
          <w:color w:val="000000"/>
          <w:sz w:val="28"/>
          <w:szCs w:val="28"/>
        </w:rPr>
        <w:t xml:space="preserve">FRAU SUSANNE EHRLICH </w:t>
      </w:r>
      <w:r>
        <w:rPr>
          <w:rFonts w:cs="Calibri"/>
          <w:color w:val="000000"/>
          <w:sz w:val="28"/>
          <w:szCs w:val="28"/>
        </w:rPr>
        <w:t>(juristische Person)</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drawing>
          <wp:inline distT="0" distB="0" distL="0" distR="0">
            <wp:extent cx="551180" cy="55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1180" cy="550545"/>
                    </a:xfrm>
                    <a:prstGeom prst="rect">
                      <a:avLst/>
                    </a:prstGeom>
                  </pic:spPr>
                </pic:pic>
              </a:graphicData>
            </a:graphic>
          </wp:inline>
        </w:drawing>
      </w:r>
      <w:r>
        <w:rPr>
          <w:rFonts w:eastAsia="Calibri" w:cs="Calibri" w:ascii="Calibri" w:hAnsi="Calibri"/>
          <w:color w:val="000000"/>
          <w:sz w:val="28"/>
          <w:szCs w:val="28"/>
        </w:rPr>
        <w:t xml:space="preserve">               </w:t>
      </w:r>
      <w:r>
        <w:rPr>
          <w:rFonts w:cs="Calibri"/>
          <w:b/>
          <w:color w:val="000000"/>
          <w:sz w:val="28"/>
          <w:szCs w:val="28"/>
        </w:rPr>
        <w:t xml:space="preserve">HOHEITSBEREICH !  Hier gilt die Geschäftsordnung (AGB) </w:t>
      </w:r>
      <w:r>
        <w:rPr>
          <w:rFonts w:cs="Calibri"/>
          <w:b/>
          <w:color w:val="000000"/>
          <w:sz w:val="26"/>
          <w:szCs w:val="28"/>
        </w:rPr>
        <w:t xml:space="preserve">                  </w:t>
      </w:r>
      <w:r>
        <w:rPr>
          <w:rFonts w:cs="Calibri"/>
          <w:b/>
          <w:color w:val="000000"/>
          <w:sz w:val="26"/>
          <w:szCs w:val="28"/>
        </w:rPr>
        <w:drawing>
          <wp:inline distT="0" distB="0" distL="0" distR="0">
            <wp:extent cx="551180" cy="55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51180" cy="550545"/>
                    </a:xfrm>
                    <a:prstGeom prst="rect">
                      <a:avLst/>
                    </a:prstGeom>
                  </pic:spPr>
                </pic:pic>
              </a:graphicData>
            </a:graphic>
          </wp:inline>
        </w:drawing>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pPr>
      <w:r>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Akzeptiert für Wert</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Jetzt bin ich beinahe am Ende meines Briefs angelangt. Es bleiben noch die Urkunden und Affidavits, die du nun anfertigen musst. Mittendrin sind wir auf das „akzeptiert für Wert“ gestoßen, das ich dir noch erläutern möchte, denn wie wir eingangs feststellten, geht es dem System allein um deine Arbeitskraft und deinen Kredit. Wie war das noch gleich mit dem Treuhandverhältnis zwischen dir und deinem Schöpfer. Er hat dich ausgestattet mit unveräußerlichen Rechten und deinen Besitzansprüchen an der Erde. Warum sollte dich das interessieren, frage ich dich? Ah ja, weil du ein Mensch bist! Eine Seele in Fleisch und Blut, die fähig ist, ihre Umgebung zu betrachten, einzuschätzen, wahrzunehmen, zu bewerten, Wünsche, Absichten und Ziele zu formulieren, zu handeln, Handlungen zu unterlassen, in Frieden mit deinen Mitseelen zu leben, Verantwortung zu übernehmen oder es nicht zu tun oder ganz allgemein.... das Privileg eines angenehmen Erdendaseins nach deinem freien Willen zu genießen. Damit bringe ich zum Ausdruck, dass du befähigt bist, zu denken und zu fühlen und du bist die „allereinzigste“, die diesen Schöpfungsgeschenken </w:t>
      </w:r>
      <w:r>
        <w:rPr>
          <w:rFonts w:cs="Calibri" w:ascii="Calibri" w:hAnsi="Calibri"/>
          <w:b/>
          <w:bCs/>
          <w:color w:val="000000"/>
          <w:sz w:val="28"/>
          <w:szCs w:val="28"/>
        </w:rPr>
        <w:t>Wert beimessen</w:t>
      </w:r>
      <w:r>
        <w:rPr>
          <w:rFonts w:cs="Calibri" w:ascii="Calibri" w:hAnsi="Calibri"/>
          <w:color w:val="000000"/>
          <w:sz w:val="28"/>
          <w:szCs w:val="28"/>
        </w:rPr>
        <w:t xml:space="preserve"> kann. Eine Fiktion könnte das nicht. Ein Gegenstand kann einem anderen Gegenstand weder einen Wert beimessen noch kann er ihm gehören, denn das Lebendige und Beseelte fehl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Also bist du die einzige, die Dingen Wert gibt. Die Dinge waren aber schon vorhanden, bevor du hierherkamst und jetzt hast du sie geerbt. Das einzige, das dir jetzt bleibt, ist, ihnen Wert zuzumessen, den Wert zu bestätigen und diese Werte mit anderen zu teilen. Du allein hast den Kredit für alles gegeben. Alles war vorher schon da, alles war schon im vorhinein „bezahlt“. Dass du jetzt der Schuldner für alles sein sollst, passt hier nicht hinein! Warum du der Schuldner bist, wissen wir auch, denn ein Strohmann wurde dir vor die Nase gesetzt. Die Person. Wenn sie dir von jetzt an eine Forderung präsentieren, wirst du zustimmen und mit einem „akzeptiert für Wert“ (accepted for value) antworten. Das eliminiert die Kontroverse und den Stress. Gleichfalls gibst du damit zu, dass du eine Person (ein Konto) hast, aber nicht bist. Natürlich wird das alles der autonome Geschäftsherr erledigen. Und du machst klar, dass die Person dein Schuldner ist und dass die Forderung gegenüber dem Schuldner von dir beansprucht wird. Du bist jetzt der, der von der Person fordert. Jetzt bist du der Titelinhaber des Anspruchs. Warum? Weil sie ihre Autorität nicht beweisen können, dass sie das sind und schon gar nicht mit einem Affidavit, das wir von ihnen verlangen könnte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Der einzige Grund, warum es den Schuldner Frau Susanne Ehrlich gibt, ist Susi´s Lebendgeburt. Auf dieser Basis haben sie den Schuldner erschaffen. Und es liegt glasklar auf der Hand, dass Susi die Begünstigte ihrer Lebendgeburt ist. Wer sonst? Wenn Susi „ihre“ Person (= Geburtsurkunde) für Wert akzeptiert, dann stellt sie sich als die Begünstigte dieser Person heraus. Sie gibt der Person Wert! Und weiter stellt sich der Treuhänder heraus, welcher die Regierung ist. Der Geschäftsherr kann sogar den Beweis liefern. Es ist der Vertrag mit dem Schuldner, den dieser unterzeichnet hat. Dort steht, dass Frau Susanne Ehrlich dem Geschäftsherrn Susanne E h r l i c h  alles schuldet. Jetzt muss der Treuhänder den Betrag entlasten und die Forderung verschwindet. Womit ich mich in punkto „akzeptiert für Wert“ immer schwer getan habe, ist der Gedanke, dass es nichts zu bezahlen gibt, weil alles schon im voraus bezahlt war. Das einzige, was bleibt, ist zu bestätigen, dass die bereits bezahlte Forderung zu verbuchen und zu verrechnen ist. Und dafür quittiert der Begünstigte mit seiner Unterschrift. Er sagt ganz einfach: ja, dieser Strafzettel hat einen Wert, ich gebe (akzeptiere) den Wert und quittiere die bereits im voraus bezahlte Forderung mit meinem Autograph. Verrechnen Sie als Treuhänder meinen Kredit mit der Schuld auf dem Freistellungskonto (Kollateral- / Treuhandkonto) und stellen sie damit den bilanziellen Ausgleich durch Buchung wieder her.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Die Regierung hat die Autorität nicht, weil du jetzt die Autorität über den Strohmann hast! Du hast ihn mit einem Vertrag an dich gebunden! Die Macht deiner Verträge ist das über-geordnete Prinzip. Gegen einen Vertrag und ohne deine Zustimmung können sie nichts machen. Der Accept for Value-Prozess gibt dir die Möglichkeit, sie mithilfe des Strohmanns rechenschaftspflichtig in ihrer eigenen kommerziellen Welt zu machen. Und zwar für jegliche Aktionen, die sie gegen dich unternehmen. Ohne ihre Autorität, mit Vertragsdoku-menten Nachweise zu erbringen, müssen sie dich alleine lassen oder die Konsequenzen selber bezahlen. Du weißt jetzt, dass sie solche Dokumente nicht haben, denn du besitzt jetzt diese Dokumente!“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So hast du dich, Susi, wieder in deine rechtmäßige Begünstigteneigenschaft gebracht. Der Geschäftsherr erfreut sich seiner Privilegien im Allgemeinen Landrecht. Mit dem „akzeptiert für Wert“ zeigt man also, dass man der Begünstigte seines Geburtsrechts und Besitzes ist. Das ganze Vermögen war schon da, als du niedergekommen bist und klein Susi hat ihr Estate vom Schöpfer in Empfang genommen. Alles war im vorhinein bezahlt, also gibst du deinen Kredit und quittierst die Forderung. So bleibt ihnen als Treuhänder nichts anderes übrig, als die Konten zu verrechn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Susi, ich weiß, ich rede mich leicht, weil ich das alles nicht miterleben muss, was du gerade erlebst. Aber versuchen musst du es trotzdem, in deine alte Begünstigteneigenschaft zurückzukehren, denn das System ist genau so aufgebaut. Kein Jota ansonsten müsste verändert werden, wenn man nur diesen einen Punkt wiederherstellen würde. Ich kann mir vorstellen, dass alle Angst haben und um ihr „Geld“ fürchten. Aber damit genau verlieren sie es ja. Und durch die Angst bleibt das System intakt und deine Nachbarn, Freunde und Bekannten erhalten es aufrecht im Auftrag der winzigen Elite, die dich aussaugt.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Anmerkungen zur Form deiner Schriftsätze</w:t>
      </w:r>
      <w:r>
        <w:rPr>
          <w:rFonts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Wie oben schon erwähnt ist der Weltpostverein (UPU mit Sitz in Bern) eine mächtige Organisation und gründet auf echten Staatsverträgen. Warum denkst du, ist das so? Es ist alles so logisch, denn schau! Bevor eine Regierung einen Regierungssitz und eine Adresse haben kann, muss es die Post geben, die diese Adresse zuweist. Also muss die Post vor der Regierung existieren. Und sie muss territoriale Rechte auf echtem Land (Recht des Landes) besitzen. Also hat die Post Autorität und Kompetenz. Die UPU hat somit die Aufsicht und ist der Bote im internationalen Handel bankrotter Nationen und diesen somit übergeordnet. Auf gut deutsch: die UPU transportiert die Personen, also die Pfandbriefe, die für die Staats-schulden haften und ist nichts anderes als der Träger im internationalem Handel.</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Obwohl alle Postämter zu privaten Einheiten wurden, bedeutet die Verwendung von Briefmarken die Einbeziehung der UPU als Autorität oberhalb der Seerechtstatuten (Gesetzen) der Nationen.    </w:t>
      </w:r>
    </w:p>
    <w:p>
      <w:pPr>
        <w:pStyle w:val="Normal"/>
        <w:spacing w:before="0" w:after="0"/>
        <w:jc w:val="both"/>
        <w:rPr>
          <w:sz w:val="12"/>
          <w:szCs w:val="12"/>
        </w:rPr>
      </w:pPr>
      <w:r>
        <w:rPr>
          <w:rFonts w:cs="Calibri" w:ascii="Calibri" w:hAnsi="Calibri"/>
          <w:color w:val="000000"/>
          <w:sz w:val="28"/>
          <w:szCs w:val="28"/>
        </w:rPr>
        <w:t xml:space="preserve">Durch Aufkleben von Briefmarken bringst du jetzt als Postmeister der Sendung und somit des Vertrags staatliches Recht ein und aktivierst damit die Autorität der UPU im Rahmen des Handelgeschäfts. Gleichfalls wird dein Dokument, Affidavit etc. zu einem Papier von Wert, eben zu einem Wertpapier. Die billigste 5 Centmarke reicht schon, ein Affidavit kann auch ein höheres Postwertzeichen vertragen. Signiere jede Briefmarke von links unten nach rechts oben mit </w:t>
      </w:r>
      <w:r>
        <w:rPr>
          <w:rFonts w:cs="Segoe Script" w:ascii="Segoe Script" w:hAnsi="Segoe Script"/>
          <w:color w:val="330099"/>
          <w:sz w:val="20"/>
          <w:szCs w:val="20"/>
        </w:rPr>
        <w:t>Susanne Ehrlich</w:t>
      </w:r>
      <w:r>
        <w:rPr>
          <w:rFonts w:cs="Calibri" w:ascii="Calibri" w:hAnsi="Calibri"/>
          <w:color w:val="000000"/>
          <w:sz w:val="28"/>
          <w:szCs w:val="28"/>
        </w:rPr>
        <w:t xml:space="preserve"> in blauer Farbe als Zeichen deiner Beglaubigung und Entwertung (= du hast bezahlt) und siegele beides (überlappend) mit dem roten rechten Daumenabdruck. Oben drüber schreibst du das Datum in blau. Blau steht in diesem Fall für den Inhaber des Originalbonds, den du brav bei dir behältst und nie herausrückst. Jedenfalls in all den Fällen, in denen es um deine eigenen Urkunden und Affidavits geht. Wir haben uns doch nicht die ganze Mühe gemacht, um mit dem Original unsere Jurisdiktion aus der Hand zu geben! </w:t>
      </w:r>
    </w:p>
    <w:p>
      <w:pPr>
        <w:pStyle w:val="Normal"/>
        <w:spacing w:before="0" w:after="0"/>
        <w:jc w:val="both"/>
        <w:rPr>
          <w:sz w:val="12"/>
          <w:szCs w:val="12"/>
        </w:rPr>
      </w:pPr>
      <w:r>
        <w:rPr>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Übrigens wirst du durch das Entwerten der Briefmarke per deinen Autograph zum Postmeister des Vertrags, sagt der Professor. Damit beanspruchst du staatliches Recht. Und noch etwas Interessantes hat er mir verraten. Wenn du Post ohne entwertete Briefmarke erhältst, dann beging der Absender Postbetrug. Wenn sie nicht entwertet ist, ist der Brief nicht bezahlt. Aufdrucke jeglicher Art anstatt Briefmarken sind Postbetrug! Nur die Briefmarke macht die Sendung rechtmäßig und frei. Du könntest jeden Sender wegen Postbetrugs anzeigen, falls du nichts besseres zu tun hättest.</w:t>
      </w:r>
    </w:p>
    <w:p>
      <w:pPr>
        <w:pStyle w:val="Normal"/>
        <w:spacing w:before="0" w:after="0"/>
        <w:jc w:val="both"/>
        <w:rPr/>
      </w:pPr>
      <w:r>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 xml:space="preserve">Hier eine formelle Vorgehensweise, wie du deine Dokumente gestaltest: </w:t>
      </w:r>
      <w:r>
        <w:rPr>
          <w:rFonts w:cs="Calibri" w:ascii="Calibri" w:hAnsi="Calibri"/>
          <w:b/>
          <w:bCs/>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 Bei all deinen Dokumenten, Urkunden und Schriftsätzen (z.B. ans Gericht) setzt du die Marke in die rechte untere Ecke der letzten Seite. (Du hast das letzte Wort und niemand kann mehr etwas hinzufügen!) Jetzt wissen sie, dass ihre Jurisdiktion der UPU, die du beanspruchst,  untergeordnet ist. Das gibt dir eine Vorrangstellung.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 Nur bei Affidavits setzt du zusätzlich die Briefmarke in die rechte obere Ecke der </w:t>
      </w:r>
      <w:r>
        <w:rPr>
          <w:rFonts w:cs="Calibri" w:ascii="Calibri" w:hAnsi="Calibri"/>
          <w:b/>
          <w:bCs/>
          <w:color w:val="000000"/>
          <w:sz w:val="28"/>
          <w:szCs w:val="28"/>
        </w:rPr>
        <w:t>ersten</w:t>
      </w:r>
      <w:r>
        <w:rPr>
          <w:rFonts w:cs="Calibri" w:ascii="Calibri" w:hAnsi="Calibri"/>
          <w:color w:val="000000"/>
          <w:sz w:val="28"/>
          <w:szCs w:val="28"/>
        </w:rPr>
        <w:t xml:space="preserve"> Seite nach dem selben Prozedere und auf der letzten Seite rechts unten wie gehabt. Jetzt hast du deinen Eid vom Anfang bis zum Ende seriös in staatliches Recht, besser in das Recht des Landes gekleidet. Und vorher habe ich dir schon gesagt, dass das Recht des Landes „das Recht Gottes“ ist. Das schadet dir bestimmt nich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Wenn Du Angebote von ihnen erhältst, dann musst du ebenso mit Briefmarken arbeiten. Es ist egal, ob es sich um einen Strafzettel handelt, einen Gebührenbescheid oder ob ein Gericht dich auffordert. Der Professor aus dem Nachbarort hat mir folgende Vorgehens-weise vorgeschlagen und ich übermittle dir hier das Rezept und die Zutat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b/>
          <w:b/>
          <w:bCs/>
          <w:color w:val="000000"/>
          <w:sz w:val="28"/>
          <w:szCs w:val="28"/>
        </w:rPr>
      </w:pPr>
      <w:r>
        <w:rPr>
          <w:rFonts w:cs="Calibri" w:ascii="Calibri" w:hAnsi="Calibri"/>
          <w:b/>
          <w:bCs/>
          <w:color w:val="000000"/>
          <w:sz w:val="28"/>
          <w:szCs w:val="28"/>
        </w:rPr>
        <w:t>1.</w:t>
      </w:r>
      <w:r>
        <w:rPr>
          <w:rFonts w:cs="Calibri" w:ascii="Calibri" w:hAnsi="Calibri"/>
          <w:color w:val="000000"/>
          <w:sz w:val="28"/>
          <w:szCs w:val="28"/>
        </w:rPr>
        <w:t xml:space="preserve"> Scanne das behördliche Angebot ein und drucke eine Farbkopie aus. </w:t>
      </w:r>
    </w:p>
    <w:p>
      <w:pPr>
        <w:pStyle w:val="Normal"/>
        <w:spacing w:before="0" w:after="0"/>
        <w:jc w:val="both"/>
        <w:rPr>
          <w:rFonts w:ascii="Calibri" w:hAnsi="Calibri" w:cs="Calibri"/>
          <w:b/>
          <w:b/>
          <w:bCs/>
          <w:color w:val="000000"/>
          <w:sz w:val="28"/>
          <w:szCs w:val="28"/>
        </w:rPr>
      </w:pPr>
      <w:r>
        <w:rPr>
          <w:rFonts w:cs="Calibri" w:ascii="Calibri" w:hAnsi="Calibri"/>
          <w:b/>
          <w:bCs/>
          <w:color w:val="000000"/>
          <w:sz w:val="28"/>
          <w:szCs w:val="28"/>
        </w:rPr>
        <w:t>2.</w:t>
      </w:r>
      <w:r>
        <w:rPr>
          <w:rFonts w:cs="Calibri" w:ascii="Calibri" w:hAnsi="Calibri"/>
          <w:color w:val="000000"/>
          <w:sz w:val="28"/>
          <w:szCs w:val="28"/>
        </w:rPr>
        <w:t xml:space="preserve"> Klebe auf die Rückseite jeder Seite eine Briefmarke in die untere rechte Ecke</w:t>
      </w:r>
    </w:p>
    <w:p>
      <w:pPr>
        <w:pStyle w:val="Normal"/>
        <w:spacing w:before="0" w:after="0"/>
        <w:jc w:val="both"/>
        <w:rPr>
          <w:rFonts w:ascii="Calibri" w:hAnsi="Calibri" w:cs="Calibri"/>
          <w:b/>
          <w:b/>
          <w:bCs/>
          <w:color w:val="000000"/>
          <w:sz w:val="28"/>
          <w:szCs w:val="28"/>
        </w:rPr>
      </w:pPr>
      <w:r>
        <w:rPr>
          <w:rFonts w:cs="Calibri" w:ascii="Calibri" w:hAnsi="Calibri"/>
          <w:b/>
          <w:bCs/>
          <w:color w:val="000000"/>
          <w:sz w:val="28"/>
          <w:szCs w:val="28"/>
        </w:rPr>
        <w:t>3.</w:t>
      </w:r>
      <w:r>
        <w:rPr>
          <w:rFonts w:cs="Calibri" w:ascii="Calibri" w:hAnsi="Calibri"/>
          <w:color w:val="000000"/>
          <w:sz w:val="28"/>
          <w:szCs w:val="28"/>
        </w:rPr>
        <w:t xml:space="preserve"> Signiere jede Marke mit dem Namen (blau und quer, siehe oben), schreibe das Datum darüber. Besiegle es mit deinem roten Daumenabdruck. </w:t>
      </w:r>
    </w:p>
    <w:p>
      <w:pPr>
        <w:pStyle w:val="Normal"/>
        <w:spacing w:before="0" w:after="0"/>
        <w:jc w:val="both"/>
        <w:rPr>
          <w:rFonts w:ascii="Calibri" w:hAnsi="Calibri" w:cs="Calibri"/>
          <w:b/>
          <w:b/>
          <w:bCs/>
          <w:color w:val="000000"/>
          <w:sz w:val="28"/>
          <w:szCs w:val="28"/>
        </w:rPr>
      </w:pPr>
      <w:r>
        <w:rPr>
          <w:rFonts w:cs="Calibri" w:ascii="Calibri" w:hAnsi="Calibri"/>
          <w:b/>
          <w:bCs/>
          <w:color w:val="000000"/>
          <w:sz w:val="28"/>
          <w:szCs w:val="28"/>
        </w:rPr>
        <w:t>4.</w:t>
      </w:r>
      <w:r>
        <w:rPr>
          <w:rFonts w:cs="Calibri" w:ascii="Calibri" w:hAnsi="Calibri"/>
          <w:color w:val="000000"/>
          <w:sz w:val="28"/>
          <w:szCs w:val="28"/>
        </w:rPr>
        <w:t xml:space="preserve"> Schreibe auf jede Seite des Angebots mit goldener Tinte deine Sozialversicherungs-nummer (SVN) ohne Bindestriche auf jede einzelne Seite oben darüber. (Erklärung: gold steht für höchsten Anspruch; die Sozialversicherungsnummer repäsentiert dein ganzen Privatvermögen, das du (unfreiwillig) in den öffentlichen Trust eingebracht hast; dort liegt dein Kredit, mit dem du den Treuhänder anweist, die Schuld der Person zu verrechnen. Und! Du benutzt den Geschäftsherrn des ALR, der das für dich managt. Die Bindestriche der SVN lass` mal weg, damit du eine echte Ziffernfolge ohne Unterbrechungen hast.) </w:t>
      </w:r>
    </w:p>
    <w:p>
      <w:pPr>
        <w:pStyle w:val="Normal"/>
        <w:spacing w:before="0" w:after="0"/>
        <w:jc w:val="both"/>
        <w:rPr/>
      </w:pPr>
      <w:r>
        <w:rPr>
          <w:rFonts w:cs="Calibri" w:ascii="Calibri" w:hAnsi="Calibri"/>
          <w:b/>
          <w:bCs/>
          <w:color w:val="000000"/>
          <w:sz w:val="28"/>
          <w:szCs w:val="28"/>
        </w:rPr>
        <w:t>5.</w:t>
      </w:r>
      <w:r>
        <w:rPr>
          <w:rFonts w:cs="Calibri" w:ascii="Calibri" w:hAnsi="Calibri"/>
          <w:color w:val="000000"/>
          <w:sz w:val="28"/>
          <w:szCs w:val="28"/>
        </w:rPr>
        <w:t xml:space="preserve"> Zum Schluss akzeptiere das Angebot für Wert; vielleicht hast du schon einen Stempel, den du auf die Rückseite jedes einzelnen Blatts aufdruckst. Notfallst schreibst du es in Handschrift nach meines Professors Wortlaut oder in demjenigen Wortlaut, den du bereits hast: </w:t>
      </w:r>
    </w:p>
    <w:p>
      <w:pPr>
        <w:pStyle w:val="Normal"/>
        <w:spacing w:before="0" w:after="0"/>
        <w:jc w:val="both"/>
        <w:rPr/>
      </w:pPr>
      <w:r>
        <w:rPr/>
      </w:r>
    </w:p>
    <w:p>
      <w:pPr>
        <w:pStyle w:val="Normal"/>
        <w:spacing w:before="0" w:after="0"/>
        <w:jc w:val="center"/>
        <w:rPr>
          <w:rFonts w:ascii="Calibri" w:hAnsi="Calibri" w:cs="Calibri"/>
          <w:b/>
          <w:b/>
          <w:bCs/>
          <w:color w:val="CC0000"/>
          <w:sz w:val="28"/>
          <w:szCs w:val="28"/>
        </w:rPr>
      </w:pPr>
      <w:r>
        <w:rPr>
          <w:rFonts w:eastAsia="Calibri" w:cs="Calibri" w:ascii="Calibri" w:hAnsi="Calibri"/>
          <w:i/>
          <w:iCs/>
          <w:color w:val="000000"/>
          <w:sz w:val="28"/>
          <w:szCs w:val="28"/>
        </w:rPr>
        <w:t xml:space="preserve"> </w:t>
      </w:r>
      <w:r>
        <w:rPr>
          <w:rFonts w:cs="Calibri" w:ascii="Calibri" w:hAnsi="Calibri"/>
          <w:i/>
          <w:iCs/>
          <w:color w:val="000000"/>
          <w:sz w:val="28"/>
          <w:szCs w:val="28"/>
        </w:rPr>
        <w:t>- alles im 45°-Winkel von links unten nach rechts oben-</w:t>
      </w:r>
    </w:p>
    <w:p>
      <w:pPr>
        <w:pStyle w:val="Normal"/>
        <w:spacing w:before="0" w:after="0"/>
        <w:jc w:val="both"/>
        <w:rPr>
          <w:rFonts w:ascii="Calibri" w:hAnsi="Calibri" w:cs="Calibri"/>
          <w:color w:val="CC0000"/>
          <w:sz w:val="28"/>
          <w:szCs w:val="28"/>
        </w:rPr>
      </w:pPr>
      <w:r>
        <w:rPr>
          <w:rFonts w:cs="Calibri" w:ascii="Calibri" w:hAnsi="Calibri"/>
          <w:b/>
          <w:bCs/>
          <w:color w:val="CC0000"/>
          <w:sz w:val="28"/>
          <w:szCs w:val="28"/>
        </w:rPr>
        <w:t>Accepted for Value, Returned for Value</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For Credit to: Bundesrepublik Deutschland Finanzagentur GmbH</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 xml:space="preserve">For further Credit to the Account of: „SUSANNE FRÖHLICH“ </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Social ID-Number: 10021984E123</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A4V-Certificate of Birth, Number: 14/1984</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Exempt from Levy, f</w:t>
      </w:r>
      <w:r>
        <w:rPr>
          <w:color w:val="CC0000"/>
          <w:sz w:val="28"/>
          <w:szCs w:val="28"/>
        </w:rPr>
        <w:t xml:space="preserve">or Settlement, Closure and Setoff </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By</w:t>
      </w:r>
      <w:r>
        <w:rPr>
          <w:rFonts w:cs="Calibri" w:ascii="Calibri" w:hAnsi="Calibri"/>
          <w:color w:val="CC3300"/>
          <w:sz w:val="28"/>
          <w:szCs w:val="28"/>
        </w:rPr>
        <w:t xml:space="preserve"> </w:t>
      </w:r>
      <w:r>
        <w:rPr>
          <w:rFonts w:cs="Calibri" w:ascii="Calibri" w:hAnsi="Calibri"/>
          <w:color w:val="000000"/>
          <w:sz w:val="28"/>
          <w:szCs w:val="28"/>
        </w:rPr>
        <w:t xml:space="preserve">    </w:t>
      </w:r>
      <w:r>
        <w:rPr>
          <w:rFonts w:cs="Segoe Script" w:ascii="Segoe Script" w:hAnsi="Segoe Script"/>
          <w:color w:val="330099"/>
          <w:sz w:val="22"/>
          <w:szCs w:val="22"/>
        </w:rPr>
        <w:t>Susanne Fröhlich</w:t>
      </w:r>
      <w:r>
        <w:rPr>
          <w:rFonts w:cs="Calibri" w:ascii="Calibri" w:hAnsi="Calibri"/>
          <w:color w:val="000000"/>
          <w:sz w:val="28"/>
          <w:szCs w:val="28"/>
        </w:rPr>
        <w:t xml:space="preserve">    </w:t>
      </w:r>
      <w:r>
        <w:rPr>
          <w:rFonts w:cs="Calibri" w:ascii="Calibri" w:hAnsi="Calibri"/>
          <w:color w:val="CC0000"/>
          <w:sz w:val="28"/>
          <w:szCs w:val="28"/>
        </w:rPr>
        <w:t xml:space="preserve">, Principal, Secured Party and Creditor in Commerce </w:t>
      </w:r>
    </w:p>
    <w:p>
      <w:pPr>
        <w:pStyle w:val="Normal"/>
        <w:spacing w:before="0" w:after="0"/>
        <w:jc w:val="both"/>
        <w:rPr>
          <w:rFonts w:ascii="Calibri" w:hAnsi="Calibri" w:cs="Calibri"/>
          <w:color w:val="CC0000"/>
          <w:sz w:val="28"/>
          <w:szCs w:val="28"/>
        </w:rPr>
      </w:pPr>
      <w:r>
        <w:rPr>
          <w:rFonts w:cs="Calibri" w:ascii="Calibri" w:hAnsi="Calibri"/>
          <w:color w:val="CC0000"/>
          <w:sz w:val="28"/>
          <w:szCs w:val="28"/>
        </w:rPr>
        <w:t>All Rights reserved by the Holder-in-Due-Course Susanne F r ö h l i c h</w:t>
      </w:r>
    </w:p>
    <w:p>
      <w:pPr>
        <w:pStyle w:val="Normal"/>
        <w:spacing w:before="0" w:after="0"/>
        <w:jc w:val="both"/>
        <w:rPr>
          <w:rFonts w:ascii="Calibri" w:hAnsi="Calibri" w:cs="Calibri"/>
          <w:color w:val="CC0000"/>
          <w:sz w:val="28"/>
          <w:szCs w:val="28"/>
        </w:rPr>
      </w:pPr>
      <w:r>
        <w:rPr>
          <w:rFonts w:eastAsia="Calibri" w:cs="Calibri" w:ascii="Calibri" w:hAnsi="Calibri"/>
          <w:color w:val="CC0000"/>
          <w:sz w:val="28"/>
          <w:szCs w:val="28"/>
        </w:rPr>
        <w:t xml:space="preserve">  </w:t>
      </w:r>
    </w:p>
    <w:p>
      <w:pPr>
        <w:pStyle w:val="Normal"/>
        <w:spacing w:before="0" w:after="0"/>
        <w:jc w:val="both"/>
        <w:rPr>
          <w:rFonts w:ascii="Calibri" w:hAnsi="Calibri" w:cs="Calibri"/>
          <w:color w:val="CC0000"/>
          <w:sz w:val="28"/>
          <w:szCs w:val="28"/>
        </w:rPr>
      </w:pPr>
      <w:r>
        <w:rPr>
          <w:rFonts w:eastAsia="Calibri" w:cs="Calibri" w:ascii="Calibri" w:hAnsi="Calibri"/>
          <w:color w:val="CC0000"/>
          <w:sz w:val="28"/>
          <w:szCs w:val="28"/>
        </w:rPr>
        <w:t xml:space="preserve">                                                              </w:t>
      </w:r>
      <w:r>
        <w:rPr>
          <w:rFonts w:cs="Calibri" w:ascii="Calibri" w:hAnsi="Calibri"/>
          <w:color w:val="330099"/>
          <w:sz w:val="28"/>
          <w:szCs w:val="28"/>
        </w:rPr>
        <w:t>Monday, 15</w:t>
      </w:r>
      <w:r>
        <w:rPr>
          <w:rFonts w:cs="Calibri" w:ascii="Calibri" w:hAnsi="Calibri"/>
          <w:color w:val="330099"/>
          <w:sz w:val="28"/>
          <w:szCs w:val="28"/>
          <w:vertAlign w:val="superscript"/>
        </w:rPr>
        <w:t>th</w:t>
      </w:r>
      <w:r>
        <w:rPr>
          <w:rFonts w:cs="Calibri" w:ascii="Calibri" w:hAnsi="Calibri"/>
          <w:color w:val="330099"/>
          <w:sz w:val="28"/>
          <w:szCs w:val="28"/>
        </w:rPr>
        <w:t xml:space="preserve"> 2017 July</w:t>
      </w:r>
    </w:p>
    <w:p>
      <w:pPr>
        <w:pStyle w:val="Normal"/>
        <w:spacing w:before="0" w:after="0"/>
        <w:jc w:val="both"/>
        <w:rPr>
          <w:rFonts w:ascii="Calibri" w:hAnsi="Calibri" w:cs="Calibri"/>
          <w:color w:val="CC0000"/>
          <w:sz w:val="28"/>
          <w:szCs w:val="28"/>
        </w:rPr>
      </w:pPr>
      <w:r>
        <w:rPr>
          <w:rFonts w:eastAsia="Calibri" w:cs="Calibri" w:ascii="Calibri" w:hAnsi="Calibri"/>
          <w:color w:val="CC0000"/>
          <w:sz w:val="28"/>
          <w:szCs w:val="28"/>
        </w:rPr>
        <w:t xml:space="preserve">       </w:t>
      </w:r>
      <w:r>
        <w:rPr>
          <w:rFonts w:eastAsia="Calibri" w:cs="Calibri" w:ascii="Calibri" w:hAnsi="Calibri"/>
          <w:color w:val="CC0000"/>
          <w:sz w:val="20"/>
          <w:szCs w:val="20"/>
        </w:rPr>
        <w:t xml:space="preserve">                                                                                                                                                        </w:t>
      </w:r>
      <w:r>
        <w:rPr>
          <w:rFonts w:cs="Calibri" w:ascii="Calibri" w:hAnsi="Calibri"/>
          <w:color w:val="CC0000"/>
          <w:sz w:val="22"/>
          <w:szCs w:val="22"/>
        </w:rPr>
        <w:t xml:space="preserve">roter </w:t>
      </w:r>
      <w:r>
        <w:rPr>
          <w:rFonts w:cs="Calibri" w:ascii="Calibri" w:hAnsi="Calibri"/>
          <w:color w:val="CC0000"/>
          <w:sz w:val="20"/>
          <w:szCs w:val="20"/>
        </w:rPr>
        <w:t xml:space="preserve">    </w:t>
      </w:r>
    </w:p>
    <w:p>
      <w:pPr>
        <w:pStyle w:val="Normal"/>
        <w:spacing w:before="0" w:after="0"/>
        <w:jc w:val="both"/>
        <w:rPr>
          <w:rFonts w:ascii="Calibri" w:hAnsi="Calibri" w:cs="Calibri"/>
          <w:color w:val="000000"/>
          <w:sz w:val="22"/>
          <w:szCs w:val="22"/>
        </w:rPr>
      </w:pPr>
      <w:r>
        <w:rPr>
          <w:rFonts w:eastAsia="Calibri" w:cs="Calibri" w:ascii="Calibri" w:hAnsi="Calibri"/>
          <w:color w:val="CC0000"/>
          <w:sz w:val="28"/>
          <w:szCs w:val="28"/>
        </w:rPr>
        <w:t xml:space="preserve">                                                                                                            </w:t>
      </w:r>
      <w:r>
        <w:rPr>
          <w:rFonts w:eastAsia="Calibri" w:cs="Calibri" w:ascii="Calibri" w:hAnsi="Calibri"/>
          <w:color w:val="CC0000"/>
          <w:sz w:val="22"/>
          <w:szCs w:val="22"/>
        </w:rPr>
        <w:t xml:space="preserve">      </w:t>
      </w:r>
      <w:r>
        <w:rPr>
          <w:rFonts w:cs="Calibri" w:ascii="Calibri" w:hAnsi="Calibri"/>
          <w:color w:val="CC0000"/>
          <w:sz w:val="22"/>
          <w:szCs w:val="22"/>
        </w:rPr>
        <w:t xml:space="preserve">Daumen   </w:t>
      </w:r>
      <w:r>
        <w:rPr>
          <w:rFonts w:cs="Calibri" w:ascii="Calibri" w:hAnsi="Calibri"/>
          <w:color w:val="009900"/>
          <w:sz w:val="22"/>
          <w:szCs w:val="22"/>
        </w:rPr>
        <w:t>Br</w:t>
      </w:r>
      <w:r>
        <w:rPr>
          <w:rFonts w:cs="Calibri" w:ascii="Calibri" w:hAnsi="Calibri"/>
          <w:color w:val="CC0066"/>
          <w:sz w:val="22"/>
          <w:szCs w:val="22"/>
        </w:rPr>
        <w:t>ie</w:t>
      </w:r>
      <w:r>
        <w:rPr>
          <w:rFonts w:cs="Calibri" w:ascii="Calibri" w:hAnsi="Calibri"/>
          <w:color w:val="99FF33"/>
          <w:sz w:val="22"/>
          <w:szCs w:val="22"/>
        </w:rPr>
        <w:t>f-</w:t>
      </w:r>
    </w:p>
    <w:p>
      <w:pPr>
        <w:pStyle w:val="Normal"/>
        <w:spacing w:before="0" w:after="0"/>
        <w:jc w:val="both"/>
        <w:rPr>
          <w:rFonts w:ascii="Calibri" w:hAnsi="Calibri" w:cs="Calibri"/>
          <w:color w:val="000000"/>
          <w:sz w:val="12"/>
          <w:szCs w:val="12"/>
        </w:rPr>
      </w:pPr>
      <w:r>
        <w:rPr>
          <w:rFonts w:eastAsia="Calibri" w:cs="Calibri" w:ascii="Calibri" w:hAnsi="Calibri"/>
          <w:color w:val="000000"/>
          <w:sz w:val="22"/>
          <w:szCs w:val="22"/>
        </w:rPr>
        <w:t xml:space="preserve">                                                                                                                </w:t>
      </w:r>
      <w:r>
        <w:rPr>
          <w:rFonts w:cs="Segoe Script" w:ascii="Segoe Script" w:hAnsi="Segoe Script"/>
          <w:color w:val="330099"/>
          <w:sz w:val="22"/>
          <w:szCs w:val="22"/>
        </w:rPr>
        <w:t>Susanne Fröhlich</w:t>
      </w:r>
      <w:r>
        <w:rPr>
          <w:rFonts w:cs="Calibri" w:ascii="Calibri" w:hAnsi="Calibri"/>
          <w:color w:val="000000"/>
          <w:sz w:val="22"/>
          <w:szCs w:val="22"/>
        </w:rPr>
        <w:t xml:space="preserve">    </w:t>
      </w:r>
      <w:r>
        <w:rPr>
          <w:rFonts w:cs="Calibri" w:ascii="Calibri" w:hAnsi="Calibri"/>
          <w:color w:val="FF3300"/>
          <w:sz w:val="22"/>
          <w:szCs w:val="22"/>
        </w:rPr>
        <w:t>ma</w:t>
      </w:r>
      <w:r>
        <w:rPr>
          <w:rFonts w:cs="Calibri" w:ascii="Calibri" w:hAnsi="Calibri"/>
          <w:color w:val="009933"/>
          <w:sz w:val="22"/>
          <w:szCs w:val="22"/>
        </w:rPr>
        <w:t>rk</w:t>
      </w:r>
      <w:r>
        <w:rPr>
          <w:rFonts w:cs="Calibri" w:ascii="Calibri" w:hAnsi="Calibri"/>
          <w:color w:val="0000CC"/>
          <w:sz w:val="22"/>
          <w:szCs w:val="22"/>
        </w:rPr>
        <w:t>e</w:t>
      </w:r>
      <w:r>
        <w:rPr>
          <w:rFonts w:cs="Calibri" w:ascii="Calibri" w:hAnsi="Calibri"/>
          <w:color w:val="000000"/>
          <w:sz w:val="22"/>
          <w:szCs w:val="22"/>
        </w:rPr>
        <w:t xml:space="preserve"> (re untere Ecke)</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b/>
          <w:b/>
          <w:bCs/>
          <w:color w:val="000000"/>
          <w:sz w:val="28"/>
          <w:szCs w:val="28"/>
        </w:rPr>
      </w:pPr>
      <w:r>
        <w:rPr>
          <w:rFonts w:cs="Calibri" w:ascii="Calibri" w:hAnsi="Calibri"/>
          <w:color w:val="000000"/>
          <w:sz w:val="28"/>
          <w:szCs w:val="28"/>
        </w:rPr>
        <w:t xml:space="preserve">So also mein Professor! Denk` bitte dran, Susanne, dass die unbedingte Voraussetzung hierfür die Wertakzeptanz deiner Geburtsurkunde ist. Damit nimmst du, wie gesagt, den Vertrag mit dieser Person Susanne Fröhlich an und beanspruchst das Privileg deiner Begünstigteneigenschaft. Ein Muster findest du in meinen Anhängen! Und denk` auch dran, dass es ab sofort immer dasselbe Spielchen ist. Der Geschäftsherr Susanne F r ö h l i c h aus dem ALR, den du höchstselbst gewidmet hast, schlüpft in die Maske deiner Sozialver-sicherungsperson und erledigt die Entlastung durch diesen kommerziellen Prozess. </w:t>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rPr>
        <w:t>6.</w:t>
      </w:r>
      <w:r>
        <w:rPr>
          <w:rFonts w:cs="Calibri" w:ascii="Calibri" w:hAnsi="Calibri"/>
          <w:color w:val="000000"/>
          <w:sz w:val="28"/>
          <w:szCs w:val="28"/>
        </w:rPr>
        <w:t xml:space="preserve"> Scanne alles ein für deinen Beweis und trage den Vorgang in dein Protokollbuch ein.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Verschicke es per Einschreiben/ Rückschein über die Post und scanne den Rückschein ei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Noch etwas fällt mir ein. Solltest du schon mit einem Bein vor Gericht stehen, dann musst du dich vorher wappnen, indem du das Rechtsfundament der Heiligen Schrift einbringst. Nach einer Maxime des Rechts kann der Schöpfer in einem Verfahren nicht vermieden werden. Ich habe dir auch hierzu ein paar Schriftstücke beigelegt. Letztlich versucht der Richter nur, dich als den Treuhänder zu fassen zu kriegen, damit er der Begünstigte sein und Kasse machen kann. Du musst ihn vorher zum Treuhänder ernennen, denn du darfst nicht lügen und keinen Treuhandbruch begehen!!! Wen will er haftbar machen und verurteilen? Die Person Susanne Fröhlich als Beklagte, die ihren fiduziarischen Pflichten nicht nach-kommt (= Treuhänder). Wer steht vor Gericht? Der Geschäftsherr Susanne F r ö h l i c h! Wer hat die Geburtsurkunde für Wert akzeptiert? Der Geschäftsherr Susanne F r ö h l i c h! Wer ist dadurch die Begünstigte der Geburtsurkunde geworden? Susanne F r ö h l i c h! Du kannst also gar nicht Treuhänder sein. Er würde dich zu einer Straftat und zum Treuhand-bruch anstiften und hier darfst du keinesfalls nachgeben. Wenn du also vor Gericht erscheinst (damit erst gibst du der Jursidiktion Gültigkeit), dann biete dich als Zeuge der Person an. Und lass` dich ja nicht als Beklagte benennen. Drei Zurückweisungen, dass du nicht die Beklagte (= der Treuhänder) bist, sind ausreichend!     </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 xml:space="preserve">Sollte der Richter trotz allem gegen dich urteilen, begeht er Treuhandbruch und dann wirst du das Urteil mit einem sehr hohen Wert akzeptieren. </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b/>
          <w:bCs/>
          <w:color w:val="000000"/>
          <w:sz w:val="28"/>
          <w:szCs w:val="28"/>
          <w:u w:val="single"/>
        </w:rPr>
        <w:t>Abschlussworte deiner besten Freundin</w:t>
      </w:r>
    </w:p>
    <w:p>
      <w:pPr>
        <w:pStyle w:val="Normal"/>
        <w:spacing w:before="0" w:after="0"/>
        <w:jc w:val="both"/>
        <w:rPr>
          <w:rFonts w:ascii="Calibri" w:hAnsi="Calibri" w:cs="Calibri"/>
          <w:color w:val="000000"/>
          <w:sz w:val="12"/>
          <w:szCs w:val="12"/>
        </w:rPr>
      </w:pPr>
      <w:r>
        <w:rPr>
          <w:rFonts w:cs="Calibri" w:ascii="Calibri" w:hAnsi="Calibri"/>
          <w:color w:val="000000"/>
          <w:sz w:val="28"/>
          <w:szCs w:val="28"/>
        </w:rPr>
        <w:t>Susanne! Es gäbe sicherlich noch einiges aufzuklären, aber mir fehlt die Zeit dazu. Bis meine Antwort bei dir ankommt, werden sowieso mehrere Tage vergehen. Sieh` mal zu, dass du mit meinem Brief und den beigefügten Anhängen zurechtkommst. Du kannst mir notfalls auch schreiben, wenn dir wesentliche Sachen unklar sind.  Zum Abschluss möchte ich dir nur noch einmal ans Herz legen, dich nicht in die Irre führen zu lassen. Der grundsätzliche Bruch im System und an deinem „Personenstand“ fand genau dort statt, als man aus dem Verfassungsstaat eine Firma machte. Die Republik bzw. Monarchie war jetzt herrenlos. Der Staat wurde zu einer Nation. Jeder Beamte und öffentlich Bediensteter war plötzlich firmenangestellt. Die Verfassung wurde zu Firmenstatuten. Echtes Geld wurde zu Schuldscheinen. Der Bürger wurde zu einem Treuhänder im Sozialversicherungs-Trust. Das betretbare Land wurde zu einem fiktiven Gebiet auf einem Katasterauszug. Das Landrecht wurde zu Seerecht. Der Ort der Ansiedlung wurde zu einem fiktiven Wohnsitz am Geschäftssitz der Firmenjurisdiktion. Der Sprössling wurde zu einem Kind. Der Bürger wurde zur Person und alles ist nur wahr auf Papier oder auf einem Speicherplatz. Ich hab` mir den Mund darüber ausreichend fusselig geredet und ich denke, du hast das kapiert.</w:t>
      </w:r>
    </w:p>
    <w:p>
      <w:pPr>
        <w:pStyle w:val="Normal"/>
        <w:spacing w:before="0" w:after="0"/>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Wenn du deine unveräußerlichen Rechte wiedererlangen möchtest, musst du dein Standing beweisen. Du kannst das mit den Affidavits und den Urkunden tun. Wenn du die Anhänge siehst, wird dir bestimmt vieles klarer. Ich wiederhole mich, wenn ich dir sage, dass ich mich dort und da täuschen kann. Heutzutage ist niemand mehr unfehlbar. Aber dieser Brief mag dir Hilfe und Unterstützung sein. Ich wünsche es mir so sehr für dich!!!</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Ich hätte dir gern mit meinem vielen Geld aus der Patsche geholfen, aber wie du ja weißt, ist unsere Währung unkonvertierbar. Ich würde mich strafbar machen und könnte meinen Job an den Nagel hängen, wenn ich in diese Richtung etwas unternehmen würde. Ich hab` ja trotzdem ein bisschen investiert mit der vielen Zeit für die Antwort und in die Teleportation der Post, was bei dir zu Hause glatt ein ganzes Jahresgehalt gekostet hätte. Aber ich denke, du weißt das zu schätzen, denn ich kenne dich ja und du hast ein gutes Herz.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Obwohl du mir damals den Markus ausgespannt hast und dann das furchtbare Unglück geschah! Aber wie gesagt, ich habe dir alles verziehen und hab` mich bei dir wieder gemeldet, nachdem ich evakuiert wurde und für dich so lange verschollen blieb.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Weißt du noch, wie du mich ständig „die Volltreffer Klara, meine allerbeste Freundin“ genannt hast, weil ich ständig die vielen Einser geschrieben habe. Dafür warst du im Abschreiben die allerbeste! Wir hatten schon unsere lustigen Zeiten auch, stimmts?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Jetzt zum Abschluss kann ich dir nur noch viel Verständnis und Durchhaltevermögen in deinen ganzen Angelegenheiten wünschen und ich drück` dich ganz ganz arg! Grüß` mir die Heimat schön!!! Ich bin mir sicher, dass wir uns eines Tages wiedersehen!  </w:t>
      </w:r>
    </w:p>
    <w:p>
      <w:pPr>
        <w:pStyle w:val="Normal"/>
        <w:spacing w:before="0" w:after="0"/>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Deine Freundin Klara, genannt der Volltreffer</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t xml:space="preserve">Merope, Plejaden im Juli 2021 </w:t>
      </w:r>
    </w:p>
    <w:p>
      <w:pPr>
        <w:pStyle w:val="Normal"/>
        <w:spacing w:before="0" w:after="0"/>
        <w:jc w:val="both"/>
        <w:rPr>
          <w:rFonts w:ascii="Calibri" w:hAnsi="Calibri" w:cs="Calibri"/>
          <w:color w:val="000000"/>
          <w:sz w:val="28"/>
          <w:szCs w:val="28"/>
        </w:rPr>
      </w:pPr>
      <w:r>
        <w:rPr>
          <w:rFonts w:cs="Calibri" w:ascii="Calibri" w:hAnsi="Calibri"/>
          <w:color w:val="000000"/>
          <w:sz w:val="28"/>
          <w:szCs w:val="28"/>
        </w:rPr>
      </w:r>
    </w:p>
    <w:sectPr>
      <w:footerReference w:type="default" r:id="rId8"/>
      <w:type w:val="nextPage"/>
      <w:pgSz w:w="11906" w:h="16838"/>
      <w:pgMar w:left="711" w:right="764" w:gutter="0" w:header="0" w:top="1417" w:footer="1134"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swiss"/>
    <w:pitch w:val="variable"/>
  </w:font>
  <w:font w:name="Segoe Scrip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de-DE" w:eastAsia="zh-CN" w:bidi="ar-SA"/>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basedOn w:val="DefaultParagraphFont"/>
    <w:qFormat/>
    <w:rPr>
      <w:b/>
      <w:bCs/>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Textkrper2">
    <w:name w:val="Textkörper 2"/>
    <w:basedOn w:val="Normal"/>
    <w:qFormat/>
    <w:pPr/>
    <w:rPr>
      <w:rFonts w:ascii="Arial" w:hAnsi="Arial" w:cs="Arial"/>
      <w:b/>
      <w:bCs/>
      <w:color w:val="99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15" w:leader="none"/>
        <w:tab w:val="right" w:pos="10431"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ellenInhalt">
    <w:name w:val="Tabellen Inhalt"/>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3:00Z</dcterms:created>
  <dc:creator>Klara</dc:creator>
  <dc:description/>
  <dc:language>en-US</dc:language>
  <cp:lastModifiedBy>pc</cp:lastModifiedBy>
  <cp:lastPrinted>2016-09-12T09:32:00Z</cp:lastPrinted>
  <dcterms:modified xsi:type="dcterms:W3CDTF">2017-03-07T18:48:00Z</dcterms:modified>
  <cp:revision>4</cp:revision>
  <dc:subject/>
  <dc:title>Brief an Susanne</dc:title>
</cp:coreProperties>
</file>